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</w:r>
      <w:r>
        <w:rPr/>
        <w:br/>
      </w:r>
      <w:r>
        <w:rPr>
          <w:sz w:val="32"/>
          <w:szCs w:val="32"/>
        </w:rPr>
        <w:t>направление 44.03.05 «Педагогическое образование» профили «Биология», «Химия» 5 л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622"/>
        <w:gridCol w:w="8131"/>
        <w:gridCol w:w="681"/>
        <w:gridCol w:w="1691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хим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химии</w:t>
            </w:r>
            <w:r>
              <w:rPr/>
              <w:t xml:space="preserve"> [Текст] : учебник для студентов вузов, обучающихся по направлению "Естеств.-науч. образование" / О. С. Габриелян [и др.] ; под ред. О. С. Габриеляна. - М. : Изд. центр "Академия", 2009. - 383, [1] с. : ил. - (Высшее профессиональное образование. Педагогические специальности). - Прилож.: с. 356-382. - ISBN 978-5-7695-5298-4; 15 экз. : 608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хим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к, М.С.</w:t>
            </w:r>
            <w:r>
              <w:rPr/>
              <w:br/>
              <w:t>   Теория и методика обучения химии [Электронный ресурс] / М. С. Пак. - Теория и методика обучения химии ; 2019-09-07. - Санкт-Петербург : Российский государственный педагогический университет им. А.И. Герцена, 2015. - 306 c. - ISBN 978-5-8064-2122-8. - Режим доступа: http://www.iprbookshop.ru/5170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хим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 ; гл. ред. Д. И. Фельдштейн; редкол.: Ш. А. Амонашвили, Ю. П.Зинченко, Н. Д. Никандров [и др.]. - 3-е изд., пересм. - М. : МПСИ, 2010 ; Воронеж : МОДЭК, 2010. - 447 с. - Прил.: с. 423-424. - Имен. указ.: с. 425-431. - Библиогр.: с. 432-444 (254 назв.). - ISBN 978-5-9770-0518-0 (МПСИ); 978-5-9936-0003-1 (НПО"МОДЭК"); 104 экз. : 211-7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[Текст] : учебник для студентов вузов, обучающихся по пед. специальностям / Б. А. Сосновский [и др.] ; [Моск. пед. гос. ун-т]; под ред. Б. А. Сосновского. - 2-е изд., перераб. и доп. - М. : Юрайт, 2011. - 799 с. : ил. - (Основы наук). - ISBN 978-5-9916-1160-2 (Юрайт); 978-5-9692-1120-9 (ИД Юрайт); 50 экз. : 478-8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 В.</w:t>
            </w:r>
            <w:r>
              <w:rPr/>
              <w:br/>
              <w:t>   Возрастная психология: (Психология развития и возрастная психология) [Текст] : учебник для студентов вузов, обучающихся по направлению специальностям психологии / И. В. Шаповаленко. - М. : Гардарики, 2007. - 349 с. - (Psychologia Universalis). - ISBN 5-8297-0176-6; 45 экз. : 99-4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Психология развития человека [Текст] : [сб. избр. тр.] / Л. С. Выготский ; сост. и вступ. ст. А. А. Леонтьева ; [отв. ред. С. Бобко]. - М. : Смысл : Эксмо, 2006. - 1134, [1] с. - (Библиотека всемирной психологии). - Библиогр. : с. 17 (10 назв.) и с. 1130-1132. - ISBN 5-699-13728-9; 2 экз. : 24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 Ю.</w:t>
            </w:r>
            <w:r>
              <w:rPr/>
              <w:br/>
              <w:t>   Возрастная психология. Развитие человека от рождения до поздней зрелости [Текст] : учеб. пособие для студентов вузов / И. Ю. Кулагина, В. Н. Колюцкий. - М. : ТЦ Сфера, 2006. - 463, [1] с. : ил. - (Учебное пособие). - Библиогр. в конце разд. - ISBN 5-89144-162-4; 16 экз. : 86-0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М. Марютина [и др.] ; под ред. Т. Д. Марцинковской. - 3-е изд., стер. - М. : Изд. центр "Академия", 2007. - 527, [1] с. - (Высшее профессиональное образование. Психология). - Библиогр. в конце глав. - ISBN 978-5-7695-4471-2; 15 экз. : 280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М. : Высшее образование: МГППУ, 2008. - 460 с. - (Основы наук). - Прил. 1-2: с. 448-460 . - Библиогр. в конце глав. - ISBN 978-5-9692-0274-0; 978-5-94051-035-2; 8 экз. : 25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психология</w:t>
            </w:r>
            <w:r>
              <w:rPr/>
              <w:t xml:space="preserve"> [Текст] : учеб.-метод. пособие для студентов специальностей и направлений пед. образования / И. В. Жуланова [и др.] ; Федер. агентство по образованию, Волгогр. гос. пед. ун-т, Каф. психологии; под ред. И. В. Жулановой. - Волгоград : Изд-во ВГПУ "Перемена", 2008. - 202 с. - Библиогр.: с. 201-202. - ISBN 978-5-9935-0078-2; 93 экз. : 204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В. В.</w:t>
            </w:r>
            <w:r>
              <w:rPr/>
              <w:br/>
              <w:t>   Лекции по общей психологии [Текст] : учеб. пособие для студентов вузов / В. В. Давыдов. - 3-е изд., стер. - М. : Изд. центр "Академия", 2008. - 170,[2] с. - (Высшее профессиональное образование. Психология). - ISBN 978-5-7695-5475-9; 10 экз. : 184-1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зо, М. В.</w:t>
            </w:r>
            <w:r>
              <w:rPr/>
              <w:br/>
              <w:t>   Возрастная и педагогическая психология [Текст] : учеб. пособие для студентов пед. вузов / М. В. Гамезо, Е. А. Петрова, Л. М. Орлова ; под общ. ред. М. В. Гамезо. - 2-е изд. - М. : Пед. о-во России, 2009. - 508, [3] с. - (Образование XXI века). - Библиогр. в конце глав. - ISBN 978-5-93134-391-4; 9 экз. : 19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09. - 705, [7] с. - (Мастера психологии). - Библиогр.: с. 670-678. - Алф. указ.: с. 679-705. - ISBN 978-5-314-00016-8; 43 экз. : 36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10. - 265 с. - (Учебник для вузов). - Библиогр.: с. 355-360. - ISBN 978-5-7567-0274-3; 17 экз. : 36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(ЕГФ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О.</w:t>
            </w:r>
            <w:r>
              <w:rPr/>
              <w:br/>
              <w:t>   Детская психология [Текст] : учебник для студентов пед. вузов, обучающихся по специальности 030900 "Дошк. педагогика и психология" / Е. О. Смирнова. - 3-е изд., перераб. - СПб. : Питер, 2011. - 298 c. : табл. - (Учебник для вузов). - Библиогр.: с. 296-298 (38 назв.). - ISBN 978-5-388-00494-9; 18 экз. : 369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загеров, Г. Г.</w:t>
            </w:r>
            <w:r>
              <w:rPr/>
              <w:br/>
              <w:t>   Риторика [Текст] / Г. Г. Хазагеров, И. Б. Лобанов. - Ростов н/Д : Феникс, 2004. - 379, [2] с. - (Учебники, учебные пособия). - ISBN 5-222-04207-3; 20 экз. : 87-0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Риторика. Культура речи : учеб. пособие для студентов высш. учеб. заведений, обучающихся по пед. спец. (блок ГСЭ) / М. Р. Львов. - 2-е изд., испр. - М. : Академия, 2004. - 271,[1] с. - (Высшее профессиональное образование. Педагогические специальности). - ISBN 5-7695-1936-3; 15 экз. : 81-7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шкин, В. И.</w:t>
            </w:r>
            <w:r>
              <w:rPr/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: теоретический курс для филологов [Текст] : [учеб. пособие] / В. П. Москвин. - 2-е изд., перераб. и доп. - Ростов н/Д : Феникс, 2008. - 637, [1] с. - (Высшее образование). - ISBN 978-5-222-13043-8; 54 экз. : 16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Риторика (6-е издание) [Электронный ресурс] : учебное пособие / И. Н. Кузнецов ; И. Н. Кузнецов. - Москва : Дашков и К, 2014. - 559 с. - ISBN 978-5-394-02149-7. - Режим доступа: http://www.iprbookshop.ru/24811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еневский, А. Г.</w:t>
            </w:r>
            <w:r>
              <w:rPr/>
              <w:br/>
              <w:t>   Ботаника. Систематика высших, или наземных, растений [Текст] : учебник для студентов пед. вузов, обучающихся по специальности "Биология" / А. Г. Еленевский, М. П. Соловьева, В. Н. Тихомиров. - 4-е изд., испр. - М. : Академия, 2006. - 456, [8] с. : ил. - (Высшее профессиональное образование. Педагогические специальности). - ISBN 5-7695-2141-4; 39 экз. : 139-5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. Курс альгологии и микологии</w:t>
            </w:r>
            <w:r>
              <w:rPr/>
              <w:t xml:space="preserve"> [Текст] : учебник для студентов, обучающихся по направлению 020200 "Биология" и биолог. специальностям / под ред. Ю. Т. Дьякова; ред. сов. сер.: В. А. Садовничий [и др.]. - М. : Изд-во Моск. ун-та, 2007. - 557, [1] с. : ил. - (Классический университетский учебник). - Прил.: с. 538-554. - ISBN 978-5-211-05336-6; 68 экз. : 45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отаника. Морфология и анатомия растений </w:t>
            </w:r>
            <w:r>
              <w:rPr/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ова, Л. И.</w:t>
            </w:r>
            <w:r>
              <w:rPr/>
              <w:br/>
              <w:t>   Морфология и анатомия высших растений [Текст] : учеб. пособие / Л. И. Лотова ; отв. ред. А. П. Меликян. - М. : Эдиториал УРСС, 2001. - 526 с. : рис. - Библиогр. : с. 492. - Указ. назв. раст. : с. 513. - ISBN 5-8360-0140-5; 96 экз. : 489-7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анатомии и морфологии растений</w:t>
            </w:r>
            <w:r>
              <w:rPr/>
              <w:t xml:space="preserve"> [Текст] : учеб. пособие для студентов вузов, обучающихся по специальности 032400 "Биология" / В. П. Викторов [и др.] ; под ред. Л. Н. Дорохиной. - 2-е изд., испр. - М. : Академия, 2004. - 173, [1] с. - (Высшее профессиональное образование. Педагогические специальности). - Библиогр. : с. 170. - ISBN 5-7695-1740-9; 49 экз. : 76-2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лый практикум по ботанике. Водоросли и грибы</w:t>
            </w:r>
            <w:r>
              <w:rPr/>
              <w:t xml:space="preserve"> [Текст] : учеб. пособие для студентов, обучающихся по направлению 020200 "Биология" и биол. специальностям / Т. Н. Барсукова [и др.]. - М. : Академия, 2005. - 238, [2] с. - (Высшее профессиональное образование. Естественные науки. Учебное пособие). - Библиогр.: с. 236. - ISBN 5-7695-2173-2; 54 экз. : 134-6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тан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рс низших растений</w:t>
            </w:r>
            <w:r>
              <w:rPr/>
              <w:t xml:space="preserve"> [Текст] : учебник для студентов биол. специальностей вузов / Л. Л. Великанов [и др.] ; под общ. ред. М. В. Горленко. - М. : Высшая школа, 1981. - 518, [1] с. : ил. - ISBN   58 экз. : 1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ьева, В. А.</w:t>
            </w:r>
            <w:r>
              <w:rPr/>
              <w:br/>
              <w:t>   Педагогика [Электронный ресурс] : Ответы на экзаменационные вопросы / В. А. Назарьева ; В. А. Назарьева. - Москва : Экзамен, 2008. - 173 с. - ISBN 978-5-377-01481-2. - Режим доступа: http://www.iprbookshop.ru/110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1. Русь древняя. Московское царство [Электронный ресурс] : учебное пособие / В. В. Соколов ; В.В. Соколов. - Отечественная история. Том 1. Русь древняя. Московское царство ; 2018-06-06. - Санкт-Петербург : Российский государственный гидрометеорологический университет, 2005. - 372 c. - Режим доступа: http://www.iprbookshop.ru/1251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Безопасность жизнедеятельности ; 2019-07-01. - Москва : Российский государственный университет правосудия, 2016. - 368 c. - ISBN 978-5-93916-485-6. - Режим доступа: http://www.iprbookshop.ru/4960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Общая методика обучения биологии : учеб. пособие для студентов пед. вузов / И. Н. Пономарева, В. П. Соломин, Г. Д. Сидельникова ; под ред. И. Н. Пономаревой. - М. : Академия, 2003. - 266,[2] с. : рис., табл. - (Высшее образование). - Библиогр.: с. 264-265. - ISBN 5-7695-0948-1; 86 экз. : 147-5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биологии</w:t>
            </w:r>
            <w:r>
              <w:rPr/>
              <w:t xml:space="preserve"> [Текст] : учебник для студентов вузов, обучающихся по направлению "Биология" и специальности "Биология" / О. Н. Волкова [и др.] ; под ред. М. А. Якунчева. - М. : Издательский центр "Академия", 2008. - 313, [1] с. : табл. - (Высшее профессиональное образование. Естественные науки). - Библиогр.: с. 310-311. - ISBN 978-5-7695-5447-6; 3 экз. : 486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иолог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мзин, А. М.</w:t>
            </w:r>
            <w:r>
              <w:rPr/>
              <w:br/>
              <w:t>   Методика сохранения и использования памятников истории и культуры [Электронный ресурс] : учебное пособие для вузов / А. М. Кулемзин ; А. М. Кулемзин. - Кемерово : Кемеровский государственный университет культуры и искусств, 2009. - 107 с. - Режим доступа: http://www.iprbookshop.ru/2202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ное наследие Волгоградской области</w:t>
            </w:r>
            <w:r>
              <w:rPr/>
              <w:t xml:space="preserve"> [Текст] : учеб. пособие для студентов вузов, обучающихся по направлению 050100 Пед. образование / О. В. Галкова [и др.] ; Волгогр. гос. соц.-пед. ун-т. - Волгоград : Изд-во ВГСПУ "Перемена", 2014. - 205 с. : [14] л. ил. - Примеч. : с. 187-201. - Библиогр. : с. 201-205. - ISBN 978-5-9935-0302-8; 4 экз. : 495-8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ное наследие Волгоградской области</w:t>
            </w:r>
            <w:r>
              <w:rPr/>
              <w:t xml:space="preserve"> [Электронный ресурс] / О. В. Галкова [и др.]. - Волгоград : Волгоградский государственный социально-педагогический университет, 2014 ; Волгоград ; Волгоград : Волгоградский государственный социально-педагогический университет : «Перемена», 2014, 2014. - 220 c. - ISBN 978-5-9935-0302-8. - Режим доступа: http://www.iprbookshop.ru/4076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Е. Ю.</w:t>
            </w:r>
            <w:r>
              <w:rPr/>
              <w:br/>
              <w:t>   История культурного наследия Волгоградского региона [Текст] : учеб.-метод. пособие / Е. Ю. Болотова, О. В. Галкова, О. Н. Савицкая ; Волгогр. гос. пед. ун-т. - Волгоград : Изд-во ВГПУ "Перемена", 2009. - 59, [1] с. - Библиогр. в конце разд. - ISBN 978-5-9935-0135-2; 12 экз. : 109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хеологическая энциклопедия Волгоградской области</w:t>
            </w:r>
            <w:r>
              <w:rPr/>
              <w:t xml:space="preserve"> [Текст] = Archaeological Encyclopedia of Volgograd Region / Ком. по культуре Администрации Волгогр. обл., Волгогр. гос. ун-т; ред. совет: В. И. Галушкин (пред.) [и др.]; редкол.: А. С. Скрипкин (гл. ред.) [и др.]; [авт. вступ. слов В. И. Галушкин, В. П. Гепфнер]. - Волгоград : Изд-во ВолГУ, 2009. - 334,[2] с. : ил., портр., [10] л. цв. ил. вкл. - Прил.: с. 319-333. - ISBN 978-5-9669-0642-9 : 36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ейников, П. П.</w:t>
            </w:r>
            <w:r>
              <w:rPr/>
              <w:br/>
              <w:t>   Архитектурное наследие Сталинграда [Текст] : монография / П. П. Олейников. - Волгоград : Издатель, 2012. - 557, [1] с. : фот. - ISBN 978-5-9233-0958-4 : 64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А. С.</w:t>
            </w:r>
            <w:r>
              <w:rPr/>
              <w:br/>
              <w:t>   Исследования на Водянском городище в 2011-2012 гг. [Текст] / А. С. Лапшин, Е. П. Мыськов ; ВГСПУ, Волгогр. обл. обществ. орг. "Волго-Донское археол. о-во". - М. : Перо, 2013. - 216 с. : табл., ил. - Библиогр. : с. 97. - Прил. : с. 99-215. - ISBN 978-5-91940-641-9; 1 экз. : 3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гиус, В. Р.</w:t>
            </w:r>
            <w:r>
              <w:rPr/>
              <w:br/>
              <w:t>   Исторические города России как феномен ее культурного наследия [Электронный ресурс] : монография / В. Р. Крогиус ; В. Р. Крогиус. - Москва : Прогресс-Традиция, 2009. - 312 с. - ISBN 5-89826-308-Х. - Режим доступа: http://www.iprbookshop.ru/719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Л. В.</w:t>
            </w:r>
            <w:r>
              <w:rPr/>
              <w:br/>
              <w:t>   Правовое регулирование приватизации недвижимых объектов культурного наследия [Электронный ресурс] : монография / Л. В. Федорова ; Л. В. Федорова. - Москва : Юстицинформ, 2012. - 184 с. - ISBN 978-5-7205-1158-6. - Режим доступа: http://www.iprbookshop.ru/1340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кова, О. В.</w:t>
            </w:r>
            <w:r>
              <w:rPr/>
              <w:br/>
              <w:t>   Российские традиции охраны отечественного культурного наследия [Электронный ресурс] : монография / О. В. Галкова ; О. В. Галкова. - Волгоград : Волгоградский государственный социально-педагогический университет ; «Перемена», 2011. - 239 с. - ISBN 978-5-9935-0226-7. - Режим доступа: http://www.iprbookshop.ru/2145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Т. Н.</w:t>
            </w:r>
            <w:r>
              <w:rPr/>
              <w:br/>
              <w:t>   Императивы современного общества. Сохранение культурного и природного наследия [Электронный ресурс] : учебное пособие / Т. Н. Миронова ; Т. Н. Миронова. - Москва : Московский гуманитарный университет, 2013. - 166 с. - ISBN 978-5-98079-947-2. - Режим доступа: http://www.iprbookshop.ru/224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ова, Л. И.</w:t>
            </w:r>
            <w:r>
              <w:rPr/>
              <w:br/>
              <w:t>   Морфология и анатомия высших растений [Текст] : учеб. пособие / Л. И. Лотова ; отв. ред. А. П. Меликян. - М. : Эдиториал УРСС, 2001. - 526 с. : рис. - Библиогр. : с. 492. - Указ. назв. раст. : с. 513. - ISBN 5-8360-0140-5; 96 экз. : 489-7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ям подгот. бакалавров, специалистов и магистров 020200 "Биология". В 4 т. Т. 3 : Высшие растения / А.К. Тимонин. - М. : Изд. центр "Академия", 2007. - 348, [2] с. : ил. - (Высшее профессиональное образование. Естественные науки). - ISBN 978-5-7695-2730-2;978-5-7695-3184-2(т.3); 46 экз. : 332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тогис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цитология, гистология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0. - 120 с. - Режим доступа: http://www.iprbookshop.ru/2065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гос. ун-тов, пед. и с.-х. вузов / П. Ф. Маевский ; Правительство Москвы, Департамент природопользования и охраны окружающей среды г. Москвы. - 10-е изд., испр. и доп. - М. : Товарищество научных изданий КМК, 2006. - 600 с. : ил., табл. - Библиогр.: с. 596. - Алф. указ. авт. при названиях растений: с. 552-560. - ISBN 5-87317-321-5; 75 экз. : 4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. Редкие и охраняемые растения и животные Волгоградской области</w:t>
            </w:r>
            <w:r>
              <w:rPr/>
              <w:t xml:space="preserve"> / В. А. Брылев [и др.] ; сост. В. А. Брылев. - Волгоград : Изд. отдел Волгоградинформпечати, 1992. - 142,[2] с. : ил. - ISBN 5-7605-0024-4; 54 экз. : 1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едкие и нуждающиеся в охране виды высших сосудистых растений флоры Волгоградской области : метод. рекомендации для студентов биол. и геогр. спец. / Федер. агентство по образованию, Волгогр. гос. пед. ун-т, Каф. ботаники ВГПУ, Лаб. биоразнообразия и биоэкологии ВГПУ; сост. В. А. Сагалаев. - Волгоград : Перемена, 2004. - 42 с. - Библиогр.: с. 41-42. - 3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Волгоградской области*</w:t>
            </w:r>
            <w:r>
              <w:rPr/>
              <w:t>. Т. 2 : Растения и грибы / А. М. Веденеев [и др.] ; Ком. охраны природы Адм. Волгогр. обл.; науч. ред. В. С. Новиков, Г. Ю. Клинкова; худож. Н. Н. Таранов [и др.]; редкол.: В. И. Новиков, С. В. Матковский, В. В. Брагин [и др.] . - Волгоград : Ком. охраны природы Адм. Волгогр. обл., 2006. - 180 с. : цв. ил. - Прил.: с. 218-222. - Библиогр.: с. 223-229. - Слов. терминов: с. 230-231. - Алф. указ.: с. 232-235. - ISBN 5-85616-060-6 : 18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Л. Ф.</w:t>
            </w:r>
            <w:r>
              <w:rPr/>
              <w:br/>
              <w:t>   Целебные растения вокруг нас [Текст] : очерки о лекарственных растениях Волгоградской области / Л. Ф. Савельева. - Волгоград : Издатель, 2013. - 295, [1] с. : цв. ил. - Библиогр. : с. 293-295. - ISBN 978-5-9233-1036-8 ; 50 экз. : 168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лёв, А. И.</w:t>
            </w:r>
            <w:r>
              <w:rPr/>
              <w:br/>
              <w:t>   Особо охраняемые природные территории Еврейской автономной области [Электронный ресурс] / А. И. Метелёв ; А. И. Метелёв. - Москва : Всемирный фонд дикой природы (WWF), 2011. - 49 с. - ISBN 978-5-98137-030-4. - Режим доступа: http://www.iprbookshop.ru/1348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лора и растительность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ун-тов, пед. и с.-х. вузов / П. Ф. Маевский ; редкол.: В. С. Новиков, В. Н. Павлов, Д. Д. Соколов, А. К. Тимонин, С. Р. Майоров. - 11-е изд., испр. и доп. - М. : Товарищество научных изданий КМК, 2014. - 635 с. ; 28,5 х 20,5 см. - ISBN 978-5-87317-958-9; 20 экз. : 11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ногообразие высших растений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гос. ун-тов, пед. и с.-х. вузов / П. Ф. Маевский ; Правительство Москвы, Департамент природопользования и охраны окружающей среды г. Москвы. - 10-е изд., испр. и доп. - М. : Товарищество научных изданий КМК, 2006. - 600 с. : ил., табл. - Библиогр.: с. 596. - Алф. указ. авт. при названиях растений: с. 552-560. - ISBN 5-87317-321-5; 75 экз. : 4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ногообразие высших растений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. Редкие и охраняемые растения и животные Волгоградской области</w:t>
            </w:r>
            <w:r>
              <w:rPr/>
              <w:t xml:space="preserve"> / В. А. Брылев [и др.] ; сост. В. А. Брылев. - Волгоград : Изд. отдел Волгоградинформпечати, 1992. - 142,[2] с. : ил. - ISBN 5-7605-0024-4; 54 экз. : 1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ногообразие высших растений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едкие и нуждающиеся в охране виды высших сосудистых растений флоры Волгоградской области : метод. рекомендации для студентов биол. и геогр. спец. / Федер. агентство по образованию, Волгогр. гос. пед. ун-т, Каф. ботаники ВГПУ, Лаб. биоразнообразия и биоэкологии ВГПУ; сост. В. А. Сагалаев. - Волгоград : Перемена, 2004. - 42 с. - Библиогр.: с. 41-42. - 3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ногообразие высших растений Нижнего Поволжья (в пределах Волгоградской области)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Л. Ф.</w:t>
            </w:r>
            <w:r>
              <w:rPr/>
              <w:br/>
              <w:t>   Целебные растения вокруг нас [Текст] : очерки о лекарственных растениях Волгоградской области / Л. Ф. Савельева. - Волгоград : Издатель, 2013. - 295, [1] с. : цв. ил. - Библиогр. : с. 293-295. - ISBN 978-5-9233-1036-8 ; 50 экз. : 168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енщиков, В. М.</w:t>
            </w:r>
            <w:r>
              <w:rPr/>
              <w:br/>
              <w:t>   Методические указания и контрольные работы по биологии для абитуриентов всех форм обучения [Электронный ресурс] / В. М. Гребенщиков, Л. М. Карелина ; В. М. Гребенщиков. - Кемерово : Кемеровская государственная медицинская академия, 2005. - 48 с. - Режим доступа: http://www.iprbookshop.ru/616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к практическим занятиям по дисциплине «Экология» для студентов по строительному направлению всех форм обучения [Электронный ресурс] / И. М. Сенющенкова ; сост. И. М. Сенющенкова . - Москва : Московский государственный строительный университет ; ЭБС АСВ, 2012. - 48 с. - Режим доступа: http://www.iprbookshop.ru/1637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Н.</w:t>
            </w:r>
            <w:r>
              <w:rPr/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чет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ромеюк, В. В.</w:t>
            </w:r>
            <w:r>
              <w:rPr/>
              <w:br/>
              <w:t>   Тематические тесты и задачи по химии [Электронный ресурс] : Готовимся к централизованному тестированию / В. В. Болтромеюк ; Болтромеюк В. В. - Минск : ТетраСистемс, 2012. - 300 с. - ISBN 978-985-536-290-7. - Режим доступа: http://www.iprbookshop.ru/28240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чет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, А. Л.</w:t>
            </w:r>
            <w:r>
              <w:rPr/>
              <w:br/>
              <w:t>   550 ОВР. Окислительно-восстановительные реакции. Составление уравнений и расстановка коэффициентов. Химический эквивалент вещества в ОВР. Нормальная концентрация растворов [Электронный ресурс] : учебное пособие / А. Л. Костенко, В. Е. Эрреро-Паленсуэла ; А. Л. Костенко. - Москва : Московский городской педагогический университет, 2010. - 180 с. - Режим доступа: http://www.iprbookshop.ru/26424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чет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етова, М.К.</w:t>
            </w:r>
            <w:r>
              <w:rPr/>
              <w:br/>
              <w:t>   Учебно-методические задания для подготовки студентов к обучению химии в средней школе. Часть 1 [Электронный ресурс] : учебно-методическое пособие / М. К. Толетова ; М.К. Толетова. - Учебно-методические задания для подготовки студентов к обучению химии в средней школе. Часть 1 ; 2017-03-14. - Санкт-Петербург : Российский государственный педагогический университет им. А.И. Герцена, 2011. - 159 c. - ISBN 978-5-8064-1665-1. - Режим доступа: http://www.iprbookshop.ru/2078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ые методы обучения</w:t>
            </w:r>
            <w:r>
              <w:rPr/>
              <w:t xml:space="preserve"> [Электронный ресурс] / М. А. Скачкова [и др.]. - Оренбург : Оренбургская государственная медицинская академия, 2013. - 29 c. - Режим доступа: http://www.iprbookshop.ru/5145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образовательные ресурсы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провская, Н.В.</w:t>
            </w:r>
            <w:r>
              <w:rPr/>
              <w:br/>
              <w:t>   Открытые образовательные ресурсы [Электронный ресурс] / Н. В. Днепровская, Н. В. Комлева. - Открытые образовательные ресурсы ; 2018-11-30. - Москва : Интернет-Университет Информационных Технологий (ИНТУИТ), 2016. - 139 c. - Режим доступа: http://www.iprbookshop.ru/39559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троение и свойства белков : метод. рекомендации для самостоят. подгот. студентов по биол. химии на естеств.-геогр. фак-те / Волгогр. гос. пед. ун-т, Каф. химии; сост. Г. Е. Завьялова. - Волгоград : Перемена, 2001. - 29 с. - Библиогр.: с. 28. - 12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Биохимия витаминов : метод. разраб. для самостоят. подгот. студентов по биол. химии на естеств.-геогр. фак-те / Волгогр. гос. пед. ун-т, Каф. химии; сост. Г. Е. Завьялова. - Волгоград : Перемена, 2001. - 43,[1] с. - Библиогр.: с. 43. - 1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енко, А. И.</w:t>
            </w:r>
            <w:r>
              <w:rPr/>
              <w:br/>
              <w:t>   Органическая химия : учеб. пособие для студентов нехимич. специальностей вузов / А. И. Артеменко. - 2-е изд., перераб. - М. : Высш. шк., 2005. - 604,[4] с. : рис. - Предм. указ.: с. 592. - ISBN 5-06-004031-3; 50 экз. : 166-3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[Текст] : учеб. пособие для студентов вузов, обучающихся по специальности 032400 "Биология" / Ю. Б. Филиппович [и др.] ; под ред. Н. И. Ковалевской. - 3-е изд., испр. - М. : Изд. центр "Академия", 2009. - 254, [1] с. : ил., табл. - (Высшее профессиональное образование. Педагогические специальности). - Прил.: с. 245-253 . - Библиогр.: с. 253. - ISBN 978-5-7695-5589-3; 26 экз. : 28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[Электронный ресурс] : учебник / А. Д. Таганович [и др.] ; А. Д. Таганович. - Минск : Вышэйшая школа, 2013. - 672 с. - ISBN 978-985-06-2321-8. - Режим доступа: http://www.iprbookshop.ru/240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сновы биохимии [Текст] : лаб. практикум / Волгогр. гос. пед. ун-т; сост. Н. В. Серединцева, Е. В. Степкина. - Волгоград : Перемена, 2003. - 63, [1] с. - Библиогр.: с. 61. - 3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биохимии [Текст] / ВГСПУ, Естеств.-геогр. фак., Каф. морфологии, физиологии человека и медико-пед. дисциплин; [сост. Е. Ю. Надежкина, Г. А. Савин]. - Волгоград : Изд-во ВГСПУ "Перемена", 2011. - 41,[1] c. - Библиогр.: с. 40. - 91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ская, О. А.</w:t>
            </w:r>
            <w:r>
              <w:rPr/>
              <w:br/>
              <w:t>   Основы биоорганической химии [Электронный ресурс] : учебное пособие / О. А. Журавская ; О. А. Журавская. - Самара : РЕАВИЗ, 2012. - 52 с. - Режим доступа: http://www.iprbookshop.ru/1015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И. Р.</w:t>
            </w:r>
            <w:r>
              <w:rPr/>
              <w:br/>
              <w:t>   Пищевые и биологически активные добавки к пище [Электронный ресурс] : учебное пособие / И. Р. Смирнова, Ю. М. Плаксин ; И. Р. Смирнова. - Москва : Российская международная академия туризма ; Логос, 2012. - 128 с. - ISBN 978-5-98704-595-4. - Режим доступа: http://www.iprbookshop.ru/1429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я витаминов</w:t>
            </w:r>
            <w:r>
              <w:rPr/>
              <w:t xml:space="preserve"> [Электронный ресурс] / А. А. Никоноров [и др.] ; Никоноров ред. А.А. - Оренбург : Оренбургская государственная медицинская академия, 2011. - 117 c. - Режим доступа: http://www.iprbookshop.ru/38464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С.И.</w:t>
            </w:r>
            <w:r>
              <w:rPr/>
              <w:br/>
              <w:t>   Пищевые и биологически активные добавки [Электронный ресурс] / С. И. Киселева. - Новосибирск : Новосибирский государственный технический университет, 2013. - 48 c. - ISBN 978-5-7782-2251-9. - Режим доступа: http://www.iprbookshop.ru/4482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М.В.</w:t>
            </w:r>
            <w:r>
              <w:rPr/>
              <w:br/>
              <w:t>   Фармацевтическая биохимия [Электронный ресурс] / М. В. Фомина, Е. В. Бибарцева, О. Я. Соколова. - Оренбург : Оренбургский государственный университет, 2015 ; Оренбург ; Оренбург : Оренбургский государственный университет : ЭБС АСВ, 2015, 2015. - 109 c. - ISBN 978-5-7410-1303-8. - Режим доступа: http://www.iprbookshop.ru/5417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биологически активных веще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струментальный анализ биологически активных веществ и лекарственных средств</w:t>
            </w:r>
            <w:r>
              <w:rPr/>
              <w:t xml:space="preserve"> [Электронный ресурс] / Г. Б. Слепченко [и др.]. - Томск : Томский политехнический университет, 2015. - 198 c. - Режим доступа: http://www.iprbookshop.ru/5519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мпиад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ромеюк, В. В.</w:t>
            </w:r>
            <w:r>
              <w:rPr/>
              <w:br/>
              <w:t>   Тематические тесты и задачи по химии [Электронный ресурс] : Готовимся к централизованному тестированию / В. В. Болтромеюк ; Болтромеюк В. В. - Минск : ТетраСистемс, 2012. - 300 с. - ISBN 978-985-536-290-7. - Режим доступа: http://www.iprbookshop.ru/28240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мпиад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, А. Л.</w:t>
            </w:r>
            <w:r>
              <w:rPr/>
              <w:br/>
              <w:t>   550 ОВР. Окислительно-восстановительные реакции. Составление уравнений и расстановка коэффициентов. Химический эквивалент вещества в ОВР. Нормальная концентрация растворов [Электронный ресурс] : учебное пособие / А. Л. Костенко, В. Е. Эрреро-Паленсуэла ; А. Л. Костенко. - Москва : Московский городской педагогический университет, 2010. - 180 с. - Режим доступа: http://www.iprbookshop.ru/26424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, Г. А.</w:t>
            </w:r>
            <w:r>
              <w:rPr/>
              <w:br/>
              <w:t>   Органическая химия [Текст] : учеб.-метод. пособие для студентов заоч. отд. биол. специальностей вузов / Г. А. Савин ; Федер. агентство по образованию, Волгогр. гос. пед. ун-т. - Волгоград : Изд-во ВГПУ "Перемена", 2009. - 53,[1] c. - Библиогр.: с. 52. - ISBN 978-5-9935-0124-6 : 81-6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>   Органическая химия [Текст] : учеб. пособие для студентов вузов, обучающихся по специальности "Биология" / В. Г. Иванов, В. А. Горленко, О. Н. Гева. - 5-е изд., стер. - М. : Изд. центр "Академия", 2009. - 620, [1] с. : рис., табл. - (Высшее профессиональное образование. Педагогические специальности). - Библиогр.: с. 603-604. - Алф. указ.: с. 605-617. - ISBN 978-5-7695-5834-4; 25 экз. : 502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>   Органическая химия [Текст] : учеб. пособие для студентов вузов, обучающихся по специальности "Биология" / В. Г. Иванов, В. А. Горленко, О. Н. Гева. - 6-е изд., стер. - М. : Издательский центр "Академия", 2010. - 620, [1] с. : ил., табл. - (Высшее профессиональное образование. Педагогические специальности). - Библиогр.: с. 603-604. - Алф. указ.: с. 605-617. - ISBN 978-5-7695-7068-1; 7 экз. : 541-9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, Г. А.</w:t>
            </w:r>
            <w:r>
              <w:rPr/>
              <w:br/>
              <w:t>   Органическая химия [Электронный ресурс] : учебно-методическое пособие для студентов заочного отделения биологических специальностей вузов / Г. А. Савин ; Г. А. Савин. - Волгоград : Волгоградский государственный социально-педагогический университет ; «Перемена», 2009. - 54 с. - ISBN 978-5-9935-0124-6. - Режим доступа: http://www.iprbookshop.ru/2147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2 / О. А. Реутов, А. Л. Курц, К. П. Бутин ; Моск. гос. ун-т им. М. В. Ломоносова. - М. : БИНОМ. Лаборатория знаний, 2004. - 622,[2] с. : ил. - (Классический университетский учебник). - ISBN 5-94774-109-1; 5-94774-111-3(ч.2); 1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4 / О. А. Реутов, А. Л. Курц, К. П. Бутин ; Моск. гос. ун-т им. М. В. Ломоносова. - М. : БИНОМ. Лаборатория знаний, 2004. - 725,[3] с. : ил. - (Классический университетский учебник). - ISBN 5-94774-109-1; 5-94774-113-Х(ч.4); 1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1 / О. А. Реутов, А. Л. Курц, К. П. Бутин ; Моск. гос. ун-т им. М. В. Ломоносова. - 2-е изд. - М. : БИНОМ. Лаборатория знаний, 2005. - 566,[2] с. : ил. - (Классический университетский учебник). - ISBN 5-94774-109-1; 5-94774-110-5(ч.1); 7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3 / О. А. Реутов, А. Л. Курц, К. П. Бутин ; Моск. гос. ун-т им. М. В. Ломоносова. - М. : БИНОМ. Лаборатория знаний, 2004. - 543,[1] с. : ил. - (Классический университетский учебник). - ISBN 5-94774-109-1; 5-94774-112-1(ч.3); 2 экз.   : 144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А. А.</w:t>
            </w:r>
            <w:r>
              <w:rPr/>
              <w:br/>
              <w:t>   Органическая химия : учебник для студентов хим.-технол. вузов и фак. / А. А. Петров, Х. В. Бальян, А. Т. Трощенко ; под ред. М. Д. Стадничука. - 5-е изд., перераб. и доп. - СПб. : Иван Федоров, 2003. - 621 с. : ил. - Библиогр.: с. 598. - Предм. указ.: с. 599-615. - ISBN 5-81940-067-4; 12 экз. : 186-4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ская, О. А.</w:t>
            </w:r>
            <w:r>
              <w:rPr/>
              <w:br/>
              <w:t>   Основные классы органических соединений и их реакционная способность [Электронный ресурс] : учебное пособие / О. А. Журавская ; О. А. Журавская. - Самара : РЕАВИЗ, 2012. - 56 с. - Режим доступа: http://www.iprbookshop.ru/1015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органической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ыкова, И. А.</w:t>
            </w:r>
            <w:r>
              <w:rPr/>
              <w:br/>
              <w:t>   Номенклатура органических соединений [Электронный ресурс] : учебное пособие / И. А. Балыкова, Г. М. Новикова ; И. А. Балыкова. - Кемерово : Кемеровская государственная медицинская академия, 2011. - 199 с. - Режим доступа: http://www.iprbookshop.ru/114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Биология. Растения. Бактерии. Грибы. Лишайники. 6 класс : учебник для учащихся 6 кл. общеобразоват. шк. / И. Н. Пономарева, О. А. Корнилова, В. С. Кучменко ; под ред. И. Н. Пономаревой. - М. : Вентана-Граф, 2003. - 222,[2] с. : ил. - ISBN 5-9252-0388-7; 20 экз. : 51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ик, В. В.</w:t>
            </w:r>
            <w:r>
              <w:rPr/>
              <w:br/>
              <w:t>   Биология. Бактерии. Грибы. Растения. 6 класс : учебник для общеобразоват. учебник заведений / В. В. Пасечник. - 6-е изд., стер. - М. : Дрофа, 2002. - 272 с. : ил. - ISBN 5-7107-5560-5; 20 экз. : 39-8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Основы общей биологии : учебник для учащихся 9 кл. общеобразоват. учреждений / И. Н. Пономарева, О. А. Корнилова, Н. М. Чернова ; Под общ. ред. И. Н. Пономаревой. - М. : Вентана-Граф, 2003. - 239,[1] с. : рис. - ISBN 5-9252-0398-4; 20 экз. : 51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Биология. Растения. Бактерии. Грибы. Лишайники. 6 класс : метод. пособие / И. Н. Пономарева, В. С. Кучменко, Л. В. Симонова ; под ред. И. Н. Пономаревой. - М. : Вентана-Граф, 2002. - 133,[10] с. - Библиогр.: с. 126-127 . - Прилож.: с. 128-134. - ISBN 5-9252-0116-7 : 28-3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Общая методика обучения биологии [Текст] : учеб. пособие для студентов пед. вузов / И. Н. Пономарева, В. П. Соломин, Г. Д. Сидельникова ; под ред. И. Н. Пономаревой. - 2-е изд., перераб. - М. : Изд. центр "Академия", 2007. - 273,[1] с. - (Высшее профессиональное образование. Педагогические специальности). - ISBN 978-5-7695-3716-5; 1 экз. : 180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овкин, А. П.</w:t>
            </w:r>
            <w:r>
              <w:rPr/>
              <w:br/>
              <w:t>   Биология. 10-11 классы [Текст] : учебник (базовый уровень) / А. П. Пуговкин, Н. А. Пуговкина. - М. : Изд. центр "Академия", 2007. - 223,[1] с. : ил. - (Среднее (полное) общее образование). - Библиогр.: с. 222. - ISBN 978-5-7695-2959-7; 6 экз. : 50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торов, В. П.</w:t>
            </w:r>
            <w:r>
              <w:rPr/>
              <w:br/>
              <w:t>   Биология. Растения. Бактерии. Грибы и лишайники. 6 класс [Текст] : учебник для учащихся общеобразоват. учреждений / В. П. Викторов, А. И. Никишов. - М. : Гуманит. изд. центр ВЛАДОС, 2007. - 252 с. : цв. ил. - ISBN 978-5-691-00984-6; 10 экз. : 148-0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Биология. Общие закономерности жизни. 9 класс [Текст] : учебник для учащихся общеобразоват. учреждений / А. В. Теремов, Р. А. Петросова, А. И. Никишов. - М. : Гуманит. изд. центр ВЛАДОС, 2004. - 278,[2] с. : цв. ил. - ISBN 5-691-01234-7; 10 экз. : 160-0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Педагогика" / И. П. Андриади [и др.] ; под ред. И. П. Андриади. - М. : Издательский центр "Академия", 2010. - 334, [2] с. : ил., табл. - (Высшее профессиональное образование. Педагогические специальности). - Библиогр.: с. 329-332. - ISBN 978-5-7695-5424-7; 4 экз. : 379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биологии</w:t>
            </w:r>
            <w:r>
              <w:rPr/>
              <w:t xml:space="preserve"> [Текст] : учебник для студентов вузов, обучающихся по направлению "Биология" и специальности "Биология" / О. Н. Волкова [и др.] ; под ред. М. А. Якунчева. - М. : Издательский центр "Академия", 2008. - 313, [1] с. : табл. - (Высшее профессиональное образование. Естественные науки). - Библиогр.: с. 310-311. - ISBN 978-5-7695-5447-6; 3 экз. : 486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тов, Е. В.</w:t>
            </w:r>
            <w:r>
              <w:rPr/>
              <w:br/>
              <w:t>   Методика применения информационных технологий в обучении биологии [Текст] : учеб. пособие для студентов учреждений высш. проф. образования / Е. В. Титов, Л. В. Морозова. - М. : Издательский центр "Академия", 2010. - 171, [1] с. - (Высшее профессиональное образование. Педагогические специальности). - Библиогр.: с. 170. - ISBN 978-5-7695-7163-3; 3 экз. : 251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енщиков, В. М.</w:t>
            </w:r>
            <w:r>
              <w:rPr/>
              <w:br/>
              <w:t>   Методические указания и контрольные работы по биологии для абитуриентов всех форм обучения [Электронный ресурс] / В. М. Гребенщиков, Л. М. Карелина ; В. М. Гребенщиков. - Кемерово : Кемеровская государственная медицинская академия, 2005. - 48 с. - Режим доступа: http://www.iprbookshop.ru/616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экологической компетен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Н.</w:t>
            </w:r>
            <w:r>
              <w:rPr/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лков, А. К.</w:t>
            </w:r>
            <w:r>
              <w:rPr/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идоров, В.А.</w:t>
            </w:r>
            <w:r>
              <w:rPr/>
              <w:br/>
              <w:t>   Экологическая химия [Электронный ресурс] / В. А. Исидоров. - Экологическая химия ; 2019-06-21. - Санкт-Петербург : ХИМИЗДАТ, 2016. - 304 c. - ISBN 978-5-93808-273-1. - Режим доступа: http://www.iprbookshop.ru/4980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птические методы анализа : метод. рекомендации для самостоят. работы студентов по аналит. химии на естеств.-геогр. фак. / Волгогр. гос. пед. ун-т, Каф. химии; сост. Е. Г. Тихонова, В. Н. Прокшиц. - Волгоград : Перемена, 2001. - 45 с. - Библиогр.: с. 45. - 26-5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, Н. С.</w:t>
            </w:r>
            <w:r>
              <w:rPr/>
              <w:br/>
              <w:t>   Общая и неорганическая химия [Текст] : учебник для студентов вузов / Н. С. Ахметов. - 4-е изд., испр. - М. : Высшая школа: Академия, 2001. - 743, [1] с. : рис. - Библиогр.: с. 727. - Предм. указ.: с. 728-736. - ISBN 5-06-003363-5; 5-7695-0704-7; 15 экз. : 11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Е. Г.</w:t>
            </w:r>
            <w:r>
              <w:rPr/>
              <w:br/>
              <w:t>   Хроматографический анализ : учеб.-метод. пособие / Е. Г. Тихонова, В. Н. Прокшиц ; Волгогр. гос. пед. ун-т, Каф. химии. - Волгоград : Перемена, 2003. - 55 с. : рис. - Библиогр.: с. 55. - ISBN 5-88234-604-5; 83 экз. : 46-5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, Н. С.</w:t>
            </w:r>
            <w:r>
              <w:rPr/>
              <w:br/>
              <w:t>   Общая и неорганическая химия [Текст] : учебник для студентов хим.-технол. специальностей вузов / Н. С. Ахметов. - 6-е изд., стер. - М. : Высшая школа, 2005. - 743, [1] с. : рис. - Библиогр.: с. 727 . - Предм. указ.: с. 728-736. - ISBN 5-06-003363-5; 25 экз. : 305-7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хим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методология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ашов В. И.</w:t>
            </w:r>
            <w:r>
              <w:rPr/>
              <w:br/>
              <w:t>   История и философия химии [Электронный ресурс] : учеб. пособие для студентов и аспирантов естеств.-науч. и технол. специальностей / В. И. Курашов. - Электронная книга. - М. : КДУ, 2009. - 608 с. - ISBN 978-5-98227-563-9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методология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, Ю. А.</w:t>
            </w:r>
            <w:r>
              <w:rPr/>
              <w:br/>
              <w:t>   История и методология аналитической химии [Текст] : учеб. пособие для студентов, обучающихся по специальности 020101.65 "Химия" / Ю. А. Золотов, В. И. Вершинин. - 2-е изд., стер. - М. : Изд. центр "Академия", 2008. - 461,[1] с. : ил., табл. - (Высшее профессиональное образование. Естественные науки. Учебное пособие). - Библиогр.: с. 445-459. - ISBN 978-5-7695-4773-7; 10 экз. : 60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физиолог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 С. С.</w:t>
            </w:r>
            <w:r>
              <w:rPr/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физиолог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физиолог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 и стресс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 С. С.</w:t>
            </w:r>
            <w:r>
              <w:rPr/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 и стресс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 и стресс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 и стресс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ынец, А. П.</w:t>
            </w:r>
            <w:r>
              <w:rPr/>
              <w:br/>
              <w:t>   Фенольные соединения в жизнедеятельности растений [Электронный ресурс] / А. П. Волынец ; Волынец А. П. - Минск : Белорусская наука, 2013. - 284 с. - ISBN 978-985-08-1515-6. - Режим доступа: http://www.iprbookshop.ru/2953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тения и стресс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шникова, Л. Ф.</w:t>
            </w:r>
            <w:r>
              <w:rPr/>
              <w:br/>
              <w:t>   Фотосинтетический аппарат и стресс у растений [Электронный ресурс] / Л. Ф. Кабашникова ; Кабашникова Л. Ф. - Минск : Белорусская наука, 2014. - 272 с. - ISBN 978-985-08-1778-5. - Режим доступа: http://www.iprbookshop.ru/29569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, И. Д.</w:t>
            </w:r>
            <w:r>
              <w:rPr/>
              <w:br/>
              <w:t>   Межпредметные связи в современной школе [Текст] / И. Д. Зверев, В. Н. Максимова. - М. : Педагогика, 1981. - 156 с. - ISBN   3 экз. : 0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жикова, Е.С.</w:t>
            </w:r>
            <w:r>
              <w:rPr/>
              <w:br/>
              <w:t>   Социально-психологические особенности групп [Электронный ресурс] / Е. С. Тужикова. - Социально-психологические особенности групп ; 2019-09-07. - Санкт-Петербург : Российский государственный педагогический университет им. А.И. Герцена, 2016. - 48 c. - ISBN 978-5-8064-2148-8. - Режим доступа: http://www.iprbookshop.ru/5170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Групповая работа. Стратегия и методы исследования [Электронный ресурс] : методическое пособие / В. В. Козлов ; В. В. Козлов. - Саратов : Вузовское образование, 2014. - 70 с. - Режим доступа: http://www.iprbookshop.ru/1832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влияния</w:t>
            </w:r>
            <w:r>
              <w:rPr/>
              <w:t xml:space="preserve"> [Текст] / сост. А. В. Морозов. - СПб. : Питер, 2000. - 506 с. - (Хрестоматия по психологии). - Библиогр. : с. 497-503. - Предм. указ. : с. 504-506. - ISBN 5-272-00060-9; 1 экз. : 5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Т. В.</w:t>
            </w:r>
            <w:r>
              <w:rPr/>
              <w:br/>
              <w:t>   Эффективное манипулирование поведением человека [Электронный ресурс] / Т. В. Кузьмина ; Т. В. Кузьмина. - Москва : Дашков и К ; Ай Пи Эр Медиа, 2010. - 147 с. - ISBN 978-5-39400-15-12. - Режим доступа: http://www.iprbookshop.ru/114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а, Т. Л.</w:t>
            </w:r>
            <w:r>
              <w:rPr/>
              <w:br/>
              <w:t>   Тревожность педагога и способы её регуляции [Электронный ресурс] : монография / Т. Л. Шабанова ; Т. Л. Шабанова. - Саратов : Вузовское образование, 2014. - 177 с. - Режим доступа: http://www.iprbookshop.ru/1953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уратова, И.П.</w:t>
            </w:r>
            <w:r>
              <w:rPr/>
              <w:br/>
              <w:t>   Самопредъявление личности в общении [Электронный ресурс] / И. П. Шкуратова. - Ростов-на-Дону : Южный федеральный университет, 2009. - 192 c. - ISBN 978-5-9275-0619-4. - Режим доступа: http://www.iprbookshop.ru/4712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едагогического влия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Т.В.</w:t>
            </w:r>
            <w:r>
              <w:rPr/>
              <w:br/>
              <w:t>   Эффективное манипулирование поведением человека (2-е издание) [Электронный ресурс] : практическое пособие / Т. В. Кузьмина ; Т.В. Кузьмина. - Москва : Дашков и К, Ай Пи Эр Медиа, 2017. - 147 c. - ISBN 978-5-394-01939-5. - Режим доступа: http://www.iprbookshop.ru/57159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ова, Л. И.</w:t>
            </w:r>
            <w:r>
              <w:rPr/>
              <w:br/>
              <w:t>   Морфология и анатомия высших растений [Текст] : учеб. пособие / Л. И. Лотова ; отв. ред. А. П. Меликян. - М. : Эдиториал УРСС, 2001. - 526 с. : рис. - Библиогр. : с. 492. - Указ. назв. раст. : с. 513. - ISBN 5-8360-0140-5; 96 экз. : 489-7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ям подгот. бакалавров, специалистов и магистров 020200 "Биология". В 4 т. Т. 3 : Высшие растения / А.К. Тимонин. - М. : Изд. центр "Академия", 2007. - 348, [2] с. : ил. - (Высшее профессиональное образование. Естественные науки). - ISBN 978-5-7695-2730-2;978-5-7695-3184-2(т.3); 46 экз. : 332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2 : Водоросли и грибы / Г.А.Белякова, Ю.Т.Дьяков, К.Л.Тарасов. - М. : Изд. центр "Академия", 2006. - 313, [2] с. : ил. - (Высшее профессиональное образование. Естественные науки). - ISBN 5-7695-2730-7; 5-7695-2750-1 (т. 2); 41 экз. : 300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1 : Водоросли и грибы / Г.А.Белякова, Ю.Т.Дьяков, К.Л.Тарасов. - М. : Изд. центр "Академия", 2006. - 313,[2] с. : ил. - (Высшее профессиональное образование. Естественные науки). - ISBN 5-7695-2730-7; 5-7695-2731-5 (т.1); 41 экз. : 300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1: Систематика высших растений / А.К. Тимонин, В.Р. Филин. - М. : Изд. центр "Академия", 2009. - 313, [1] с. : ил. - ISBN 978-5-7695-2730-2; 978-5-7695-5683-8 (т. 4); 978-5-7695-5682-1 (кн.1); 5 экз. : 593-7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2: Систематика высших растений / А.К. Тимонин, Д.Д. Соколов, А.Б. Шипунов. - М. : Изд. центр "Академия", 2009. - 350, [1] с. : ил. - ISBN 978-5-7695-2730-2; 978-5-7695-5683-8 (т. 4); 978-5-7695-5684-5 (кн.2); 5 экз. : 623-3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анатомии и морфологии растений</w:t>
            </w:r>
            <w:r>
              <w:rPr/>
              <w:t xml:space="preserve"> [Текст] : учеб. пособие для студентов вузов / В. П. Викторов [и др.] ; под ред. Л. Н. Дорохиной. - М. : Академия, 2001. - 173, [1] с. : ил. - (Высшее образование). - Библиогр. : с. 170. - ISBN 5-7695-0725-Х; 124 экз. : 62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анатомии и морфологии растений</w:t>
            </w:r>
            <w:r>
              <w:rPr/>
              <w:t xml:space="preserve"> [Текст] : учеб. пособие для студентов вузов, обучающихся по специальности 032400 "Биология" / В. П. Викторов [и др.] ; под ред. Л. Н. Дорохиной. - 2-е изд., испр. - М. : Академия, 2004. - 173, [1] с. - (Высшее профессиональное образование. Педагогические специальности). - Библиогр. : с. 170. - ISBN 5-7695-1740-9; 49 экз. : 76-2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 Г. П.</w:t>
            </w:r>
            <w:r>
              <w:rPr/>
              <w:br/>
              <w:t>   Ботаника : учебник для студентов фармацевт. вузов и фармацевт. фак. мед. вузов / Г. П. Яковлев, В. А. Челомбитько ; под ред. Р. В. Камелина. - 2-е изд., испр. - СПб. : СпецЛит: Изд-во СПХФА, 2003. - 647,[1] с. - ISBN 5-299-00237-8; 34 экз. : 307-0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экологии</w:t>
            </w:r>
            <w:r>
              <w:rPr/>
              <w:t xml:space="preserve"> [Текст] : учеб. пособие для студентов пед. ин-тов по специальности № 2121 "Педагогика и методика нач. обучения" / Л. В. Кудряшов [и др.]. - М. : Просвещение, 1979. - 320, [1] с. : ил. - ISBN   132 экз. : 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отаника. Морфология и анатомия растений </w:t>
            </w:r>
            <w:r>
              <w:rPr/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1 : Цитология, гистология, органография, размножение / В. Г. Хржановский. - 2-е изд., перераб. и доп. - М. : Высшая школа, 1982. - 383, [1] с. : ил. - (Высшее образование). - Указ. рус. назв. растений: с. 371-383. - 1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2 : Систематика растений / В. Г. Хржановский. - 2-е изд., перераб. и доп. - М. : Высшая школа, 1982. - 543, [1] с. : ил. - (Высшее образование). - Указ. назв. растений: с. 505-541. - 1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ницкий, Н. А.</w:t>
            </w:r>
            <w:r>
              <w:rPr/>
              <w:br/>
              <w:t>   Ботаника. Систематика растений [Текст] : учебник для студентов биол. фак. пед. ин-тов / Н. А. Комарницкий, Л. В. Кудряшов, А. А. Уранов. - 7-е изд., перераб. - М. : Просвещение, 1975. - 608 с. : ил. - 1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Основы ботаники с практикумом [Текст] : учебник для студентов агроном. спец. с.-х. вузов / В. Г. Хржановский. - М. : Высшая школа, 1969. - 574, [2] с. : ил. - ISBN   52 экз. : 1-9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[Текст] : учебник для студентов фармацевт. ин-тов и фармацевт фак. мед. ин-тов / Г. П. Яковлев, В. А. Челомбитько ; под ред. И. В. Грушвицкого. - М. : Высшая школа, 1990. - 366, [2] с. : ил. - ISBN 5-06-000084-2 : 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таюк, В. Х.</w:t>
            </w:r>
            <w:r>
              <w:rPr/>
              <w:br/>
              <w:t>   Анатомия и морфология растений [Текст] : учеб. пособие для студентов высш. с.-х. учеб. заведений по агрономическим специальностям / В. Х. Тутаюк. - 2-е изд., перераб. и доп. - М. : Высшая школа, 1980. - 316, [1] с. : ил. ; 25 х 17 см. - ISBN   59 экз. : 1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на, А. Л.</w:t>
            </w:r>
            <w:r>
              <w:rPr/>
              <w:br/>
              <w:t>   Палеоботаника. Высшие растения [Электронный ресурс] : учебное пособие / А. Л. Юрина, О. А. Орлова, Ю. И. Ростовцева ; А. Л. Юрина. - Москва : Московский государственный университет имени М.В. Ломоносова, 2010. - 224 с. - ISBN 978-5-211-05759-3. - Режим доступа: http://www.iprbookshop.ru/1315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вале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Е. Н.</w:t>
            </w:r>
            <w:r>
              <w:rPr/>
              <w:br/>
              <w:t>   Здоровый образ жизни и его составляющие [Текст] : учеб. пособие для студентов вузов, обучающихся по специальности 050104 (033300) - Безопасность жизнедеятельности / Е. Н. Назарова, Ю. Д. Жилов. - М. : Изд. центр "Академия", 2007. - 254,[1] с. : ил., табл. - (Высшее профессиональное образование. Педагогические специальности). - Библиогр.: с. 253. - ISBN 978-5-7695-2653-4; 22 экз. : 249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вале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 Е. Н.</w:t>
            </w:r>
            <w:r>
              <w:rPr/>
              <w:br/>
              <w:t>   Здоровый образ жизни и его составляющие [Текст] : учеб. пособие для студентов вузов, обучающихся по специальности 050104 (033300) - Безопасность жизнедеятельности / Е. Н. Назарова, Ю. Д. Жилов. - 2-е изд., стер. - М. : Изд. центр "Академия", 2008. - 254, [2] с. - (Высшее профессиональное образование. Педагогические специальности). - Библиогр.: с. 253. - ISBN 978-5-7695-5763-7; 65 экз. : 307-8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вале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р, Э. Н.</w:t>
            </w:r>
            <w:r>
              <w:rPr/>
              <w:br/>
              <w:t>   Валеология [Текст] : учебник для студентов вузов, обучающихся по направлению 050600 - Педагогика / Э. Н. Вайнер. - 9-е изд. - М. : Флинта: Наука, 2011. - 425,[1] с. : ил., табл. - Библиогр. в конце разд. - ISBN 978-5-89349-329-0 (Флинта);978-5-02-013095-19(Наука); 38 экз. : 9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вале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оцкий, Я. Л.</w:t>
            </w:r>
            <w:r>
              <w:rPr/>
              <w:br/>
              <w:t>   Валеология [Электронный ресурс] : учебное пособие / Я. Л. Мархоцкий ; Я. Л. Мархоцкий. - Минск : Вышэйшая школа, 2014. - 286 с. - ISBN 978-985-06-1880-1. - Режим доступа: http://www.iprbookshop.ru/2006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вале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педагогической валеологии (основные медико-психологические, эколого-социологические, педагогические и специальные термины, определения и понятия)</w:t>
            </w:r>
            <w:r>
              <w:rPr/>
              <w:t xml:space="preserve"> [Электронный ресурс] / Х. М. Ахмадуллина [и др.] ; Х. М. Ахмадуллина. - Санкт-Петербург : Петрополис, 2014. - 432 с. - ISBN 978-5-9676-0248-1. - Режим доступа: http://www.iprbookshop.ru/2035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воваров, Ю. П.</w:t>
            </w:r>
            <w:r>
              <w:rPr/>
              <w:br/>
              <w:t>   Гигиена и основы экологии человека : учебник для студентов мед. вузов, обучающихся по спец. 040100 - "Лечебное дело", 040200 - "Педиатрия" / Ю. П. Пивоваров, В. В. Королик, Л. С. Зиневич ; под ред. Ю. П. Пивоварова. - М. : Академия, 2004. - 526,[2] с. : рис., табл. - (Высшее профессиональное образование. Медицина). - Библиогр.: с. 522. - ISBN 5-7695-1419-1; 15 экз. : 186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ина З. В.</w:t>
            </w:r>
            <w:r>
              <w:rPr/>
              <w:br/>
              <w:t>   Профилактика наркотической зависимости у детей и молодежи : учеб. пособие для студентов вузов, обучающихся по спец. 031300 - Соц. педагогика / З. В. Коробкина, В. А. Попов. - 2-е изд., испр. - М. : Академия, 2004. - 187, [2] с. - (Высшее профессиональное образование. Педагогические специальности). - Библиогр.: с. 186-188. - ISBN 5-7695-1763-8; 33 экз. : 66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воваров, Ю. П.</w:t>
            </w:r>
            <w:r>
              <w:rPr/>
              <w:br/>
              <w:t>   Гигиена и основы экологии человека : учебник для студентов мед. вузов, обучающихся по спец. 040100 - "Лечебное дело", 040200 - "Педиатрия" / Ю. П. Пивоваров, В. В. Королик, Л. С. Зиневич ; под ред. Ю. П. Пивоварова. - 2-е изд., стер. - М. : Академия, 2006. - 526,[2] с. : рис., табл. - (Высшее профессиональное образование. Медицина). - Библиогр.: с. 522. - ISBN 5-7695-2559-2; 2 экз. : 17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ина, З. В.</w:t>
            </w:r>
            <w:r>
              <w:rPr/>
              <w:br/>
              <w:t>   Профилактика наркотической зависимости у детей и молодежи [Текст] : учеб. пособие для студентов вузов, обучающихся по специальности 031300 - Соц. педагогика / З. В. Коробкина, В. А. Попов. - 5-е изд., стер. - М. : Издательский центр "Академия", 2012. - 186, [1] с. : табл. - (Высшее профессиональное образование. Психолого-педагогическое образование). - Библиогр.: с. 186-188. - ISBN 978-5-7695-8730-6; 5 экз. : 293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Р. С.</w:t>
            </w:r>
            <w:r>
              <w:rPr/>
              <w:br/>
              <w:t>   Профилактика наркомании и алкоголизма [Электронный ресурс] : учебное пособие для самостоятельной работы студентов факультета клинической психологии ОрГМА / Р. С. Егоров, В. А. Дереча ; Р. С. Егоров. - Оренбург : Оренбургская государственная медицинская академия, 2008. - 40 с. - Режим доступа: http://www.iprbookshop.ru/218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, В. В.</w:t>
            </w:r>
            <w:r>
              <w:rPr/>
              <w:br/>
              <w:t>   Основы здорового образа жизни и профилактика болезней : учеб. пособие для студентов пед. вузов / В. В. Марков. - М. : Академия, 2001. - 318,[2] с. : ил. - (Высшее образование). - Прил.: с. 307-309.- Библиогр.: с. 310-311. - ISBN 5-7695-0360-2; 26 экз. - ISBN 5-7695-0360-2 : 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а Н. А.</w:t>
            </w:r>
            <w:r>
              <w:rPr/>
              <w:br/>
              <w:t>   Профилактика наркомании и алкоголизма : учеб. пособие для студентов вузов, обучающихся по направлению и спец. психологии / Н. А. Сирота, В. М. Ялтонский. - М. : Академия, 2003. - 174,[2] с. - (Высшее образование). - Прил.: с. 154-171.- Библиогр.: с. 172-173. - ISBN 5-7695-1320-9 : 115-7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здоров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ие и социальные аспекты наркомании, токсикомании и курения</w:t>
            </w:r>
            <w:r>
              <w:rPr/>
              <w:t xml:space="preserve"> [Электронный ресурс] : материалы межрегиональной научно-практической конференции с международным участием / Е. Д. Басманова [и др.] ; Е. Д. Басманова. - Кемерово : Кемеровская государственная медицинская академия, 2006. - 144 с. - Режим доступа: http://www.iprbookshop.ru/615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 Р. П.</w:t>
            </w:r>
            <w:r>
              <w:rPr/>
              <w:br/>
              <w:t>   Атлас по цитологии, гистологии и эмбриологии : учеб. пособие для студентов мед. вузов / Р. П. Самусев, Г. И. Пупышева, А. В. Смирнов ; под ред. Р. П. Самусева. - М. : ОНИКС 21 век: Мир и образование, 2004. - 397,[2] с. : ил. - Библиогр.: с. 398 (15 назв.). - ISBN 5-329-00889-1(ОНИКС 21 век); 5-94666-114-0(Мир и образование); 1 экз. : 23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 Р. П.</w:t>
            </w:r>
            <w:r>
              <w:rPr/>
              <w:br/>
              <w:t>   Атлас по цитологии, гистологии и эмбриологии : учеб. пособие для студентов мед. вузов / Р. П. Самусев, А. В. Смирнов ; под ред. Р. П. Самусева. - 2-е изд., испр. - М. : ОНИКС: Мир и образование, 2006. - 397,[2] с. : ил. - ISBN 5-488-00514-5(ОНИКС 21 век); 5-94666-308-9(Мир и образование); 985-13-7968-9(Харвест); 11 экз. : 23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лина, Н. Г.</w:t>
            </w:r>
            <w:r>
              <w:rPr/>
              <w:br/>
              <w:t>   Гистология [Текст] : учебник для студентов учреждений высш. пед. проф. образования, обучающихся по направлению "Педагогическое образование" профиль "Биология" / Н. Г. Иглина. - М. : Издательский центр "Академия", 2011. - 221, [2] с. : ил., табл. + 1 электрон. опт. диск (CD-ROM). - (Высшее профессиональное образование. Педагогическое образование) (Бакалавриат). - Библиогр.: с. 217-218. - ISBN 978-5-7695-4595-5; 39 экз. : 467-2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В. Ю.</w:t>
            </w:r>
            <w:r>
              <w:rPr/>
              <w:br/>
              <w:t>   Гистология [Электронный ресурс] : учебное пособие / В. Ю. Барсуков ; В. Ю. Барсуков. - Саратов : Научная книга, 2012. - 161 с. - Режим доступа: http://www.iprbookshop.ru/819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, Р. П.</w:t>
            </w:r>
            <w:r>
              <w:rPr/>
              <w:br/>
              <w:t>   Общая и частная гистология [Электронный ресурс] : конспект лекций / Р. П. Самусев, М. Ю. Капитонова, С. Л. Кузнецов ; Р. П. Самусев. - Москва : Мир и Образование ; Оникс, 2010. - 336 с. - ISBN 978-5-94666-544-5. - Режим доступа: http://www.iprbookshop.ru/1456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жиченко М. В.</w:t>
            </w:r>
            <w:r>
              <w:rPr/>
              <w:br/>
              <w:t>   Основы общей эмбриологии животных и человека : учеб. пособие / М. В. Мужиченко ; Волгогр. гос. пед. ун-т, Каф. анатомии, физиологии и гигиены человека. - Волгоград : Перемена, 2000. - 41,[3] с. : ил. - Библиогр.: с. 38-40. - ISBN   1 экз. : 32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 микроскопического и ультрамикроскопического строения клеток, тканей и органов*</w:t>
            </w:r>
            <w:r>
              <w:rPr/>
              <w:t xml:space="preserve"> : учеб. пособие для студентов мед. вузов / В. Г. Елисеев [и др.]. - 5-е изд., перераб. и доп. - М. : Медицина, 2004. - 447 с. : ил. ; 21х27 см. - (Учебная литература для студентов медицинских вузов). - ISBN 5-225-04524-3; 9 экз. : 108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мбриология челове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ченков, В. А.</w:t>
            </w:r>
            <w:r>
              <w:rPr/>
              <w:br/>
              <w:t>   Эмбриология [Текст] : учебник для студентов ун-тов, обучающихся по направлению 510600 "Биология" и биол. специальностям / В. А. Голиченков, Е. А. Иванов, Е. Н. Никерясова. - 2-е изд., испр. - М. : Изд. центр "Академия", 2006. - 218,[2] с. : ил., [8] л. цв. вкл. - (Высшее профессиональное образование. Естественные науки). - Библиогр.: с. 214-215. - ISBN 5-7695-3501-6; 10 экз. : 170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органов чув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органов чув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органов чув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человека [Текст] : учеб. пособие для студентов вузов, обучающихся по специальности 032400 (050102) "Биология": В. 2 кн. Кн. 1 / М. Р. Сапин, З. Г. Брыксина. - 2-е изд., стер. - М. : Издательский центр "Академия", 2008. - 300, [1] с. : цв. ил., табл. - (Высшее профессиональное образование. Педагогические специальности). - ISBN 978-5-7695-4995-3;978-5-7695-4994-6(кн.1); 10 экз. : 458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органов чув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человека [Текст] : учеб. пособие для студентов вузов, обучающихся по специальности 032400 (050102) "Биология": В. 2 кн. Кн. 2 / М. Р. Сапин, З. Г. Брыксина. - 2-е изд., стер. - М. : Издательский центр "Академия", 2008. - 377, [1] с. : цв. ил., табл. - (Высшее профессиональное образование. Педагогические специальности). - ISBN 978-5-7695-4995-3;978-5-7695-4996-0(кн.2); 10 экз. : 51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органов чувст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ов, Л. М.</w:t>
            </w:r>
            <w:r>
              <w:rPr/>
              <w:br/>
              <w:t>   Анатомия человека в терминах, понятиях и классификациях [Электронный ресурс] : Справочник для студентов медицинских вузов / Л. М. Железнов ; Л. М. Железнов. - Оренбург : Оренбургская государственная медицинская академия, 2011. - 284 с. - Режим доступа: http://www.iprbookshop.ru/2178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человека [Текст] : учеб. пособие для студентов вузов, обучающихся по специальности 032400 (050102) "Биология": В. 2 кн. Кн. 1 / М. Р. Сапин, З. Г. Брыксина. - 2-е изд., стер. - М. : Издательский центр "Академия", 2008. - 300, [1] с. : цв. ил., табл. - (Высшее профессиональное образование. Педагогические специальности). - ISBN 978-5-7695-4995-3;978-5-7695-4994-6(кн.1); 10 экз. : 458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человека [Текст] : учеб. пособие для студентов вузов, обучающихся по специальности 032400 (050102) "Биология": В. 2 кн. Кн. 2 / М. Р. Сапин, З. Г. Брыксина. - 2-е изд., стер. - М. : Издательский центр "Академия", 2008. - 377, [1] с. : цв. ил., табл. - (Высшее профессиональное образование. Педагогические специальности). - ISBN 978-5-7695-4995-3;978-5-7695-4996-0(кн.2); 10 экз. : 51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репродуктивной систем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ов, Л. М.</w:t>
            </w:r>
            <w:r>
              <w:rPr/>
              <w:br/>
              <w:t>   Анатомия человека в терминах, понятиях и классификациях [Электронный ресурс] : Справочник для студентов медицинских вузов / Л. М. Железнов ; Л. М. Железнов. - Оренбург : Оренбургская государственная медицинская академия, 2011. - 284 с. - Режим доступа: http://www.iprbookshop.ru/2178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[Электронный ресурс] : учебник / А. А. Бородич [и др.] ; А. А. Бородич. - Минск : Вышэйшая школа, 2012. - 998 с. - ISBN 978-985-06-2107-8. - Режим доступа: http://www.iprbookshop.ru/2021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П. В.</w:t>
            </w:r>
            <w:r>
              <w:rPr/>
              <w:br/>
              <w:t>   История философии [Текст] : учебник для студентов вузов, изучающих философию / П. В. Алексеев ; Моск. гос. ун-т им. М. В. Ломоносова, Филос. фак. - М. : Проспект, 2008. - 236, [1] с. - ISBN 978-5-392-00252-8 : 14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нов, Б. Н.</w:t>
            </w:r>
            <w:r>
              <w:rPr/>
              <w:br/>
              <w:t>   История философии [Текст] : учебник : [для студентов вузов нефилос. специальностей] / Б. Н. Бессонов. - М. : Юрайт : ИД Юрайт, 2011. - 278 с. - (Основы наук). - Библиогр. : с. 276-278 (56 назв.). - ISBN 978-5-9916-1150-3 (Юрайт); 978-5-9692-1114-8 (ИД Юрайт); 11 экз. : 19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. Курс лекций в конспективном изложении</w:t>
            </w:r>
            <w:r>
              <w:rPr/>
              <w:t xml:space="preserve"> [Электронный ресурс] : Учебное пособие / А. А. Акулова [и др.] ; Акулова А. А. - Москва : Прометей, 2014. - 98 с. - ISBN 978-5-9905886-2-2. - Режим доступа: http://www.iprbookshop.ru/30405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разговорная речь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, Е. Н.</w:t>
            </w:r>
            <w:r>
              <w:rPr/>
              <w:br/>
              <w:t>   Русский язык и культура речи в профессиональной коммуникации [Электронный ресурс] : учебное пособие / Е. Н. Зверева, С. С. Хромов ; Е. Н. Зверева. - Москва : Евразийский открытый институт, 2012. - 432 с. - ISBN 978-5-374-00575-2. - Режим доступа: http://www.iprbookshop.ru/1464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разговорная речь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ева, О. А.</w:t>
            </w:r>
            <w:r>
              <w:rPr/>
              <w:br/>
              <w:t>   Ораторское искусство и деловое общение : учеб. пособие для студентов пед. спец. вузов / О. А. Баева. - М. : Знание, 2000. - 327,[1] с. - Библиогр.:с. 311-322. - ISBN 985-6516-07-2. - ISBN   1 экз. : 39-1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разговорная речь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новская, Н. И.</w:t>
            </w:r>
            <w:r>
              <w:rPr/>
              <w:br/>
              <w:t>   Культура общения и речевой этикет [Текст] / Н. И. Формановская. - М. : ИКАР, 2002. - 234 с. - ISBN 507974-0051-0; 1 экз. : 123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разговорная речь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русской речи</w:t>
            </w:r>
            <w:r>
              <w:rPr/>
              <w:t xml:space="preserve"> [Текст] : учебник для студентов вузов / Ин-т рус. яз. им. В. В. Виноградова РАН; отв. ред. Л. К. Граудина, Е. Н. Ширяев. - М. : НОРМА, 2005. - 549, [1] с. - ISBN 5-89123-186-7; 13 экз. : 99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разговорная речь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 И. Б.</w:t>
            </w:r>
            <w:r>
              <w:rPr/>
              <w:br/>
              <w:t>   Русский язык и культура речи : учебник для студентов учреждений среднего проф. образования / И. Б. Голуб. - М. : Логос, 2005. - 342,[1] с. - (Учебник XXI века). - ISBN 5-98704-039-6; 18 экз. : 126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правового образования несовершеннолетних и молодежи [Текст] : сб. науч. статей кафедры права. Вып. 2 / редкол. : С. В. Широ [и др.] ; Волгогр. гос. соц.-пед. ун-т. - Волгоград, 2014. - 279 с. - ISBN 978-5-85536-841-3; 2 экз. : 25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ко, И. П.</w:t>
            </w:r>
            <w:r>
              <w:rPr/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, С. А.</w:t>
            </w:r>
            <w:r>
              <w:rPr/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Схемы, таблицы</w:t>
            </w:r>
            <w:r>
              <w:rPr/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ции по политологии</w:t>
            </w:r>
            <w:r>
              <w:rPr/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снования психологической науки и психология ценностей</w:t>
            </w:r>
            <w:r>
              <w:rPr/>
              <w:t xml:space="preserve"> [Электронный ресурс] / А. В. Юревич [и др.] ; А. В. Юревич. - Москва : Когито-Центр ; Институт психологии РАН, 2013. - 344 с. - ISBN 978-5-9270-0133-0. - Режим доступа: http://www.iprbookshop.ru/1567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ышева, Т. В.</w:t>
            </w:r>
            <w:r>
              <w:rPr/>
              <w:br/>
              <w:t>   Экономическая социализация личности. Ценностный подход [Электронный ресурс] / Т. В. Дробышева ; Дробышева Т. В. - Москва : Институт психологии РАН, 2013. - 312 с. - ISBN 978-5-9270-0275-7. - Режим доступа: http://www.iprbookshop.ru/3216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ая культура. Универсальные ценности и национальные особенности</w:t>
            </w:r>
            <w:r>
              <w:rPr/>
              <w:t xml:space="preserve"> [Электронный ресурс] : Сборник научных трудов / Н. Вензель [и др.] ; Н. Вензель. - Москва : Институт научной информации по общественным наукам РАН, 2011. - 244 с. - ISBN 978-5-248-00606-9. - Режим доступа: http://www.iprbookshop.ru/224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фейчева, В. А.</w:t>
            </w:r>
            <w:r>
              <w:rPr/>
              <w:br/>
              <w:t>   Толерантность как психологическое условие становления личности выпускника школы [Электронный ресурс] : монография / В. А. Тимофейчева ; В. А. Тимофейчева. - Саратов : Вузовское образование, 2013. - 82 с. - Режим доступа: http://www.iprbookshop.ru/1777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олерантность в мультикультурном обществе. Региональный аспект</w:t>
            </w:r>
            <w:r>
              <w:rPr/>
              <w:t xml:space="preserve"> [Электронный ресурс] : монография / Е. Л. Кудрина [и др.] ; Е. Л. Кудрина. - Кемерово : Кемеровский государственный университет культуры и искусств, 2013. - 384 с. - ISBN 978-5-8154-0261-4. - Режим доступа: http://www.iprbookshop.ru/2211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усева, И.В.</w:t>
            </w:r>
            <w:r>
              <w:rPr/>
              <w:br/>
              <w:t>   Современная педагогика (с элементами педагогической психологии) [Электронный ресурс] / И. В. Марусева. - Саратов : Вузовское образование, 2016. - 418 c. - Режим доступа: http://www.iprbookshop.ru/3900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Г. Д.</w:t>
            </w:r>
            <w:r>
              <w:rPr/>
              <w:br/>
              <w:t>   Многокультурное образование / Г. Д. Дмитриев. - М. : Нар. образование, 1999. - 208 с. - (Профессиональная библиотека учителя). - Библиогр.: с. 192-197.- Прил.1-2: с. 198-206. - ISBN 5-87953-130-9 : 1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 А.</w:t>
            </w:r>
            <w:r>
              <w:rPr/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Введение в педагогику толерантности : учеб. пособие для студентов пед. вузов / Н. М. Борытко, И. А. Соловцова, А. М. Байбаков ; Рос. акад. образования, Волгогр. гос. пед. ун-т, Волгогр. гос. ин-т повышения квалификации и переподгот. работников образования, Науч.-исслед. центр соврем. проблем воспитания. - Волгоград : Изд-во ВГИПК РО, 2007. - 79 с. - (Гуманитарная педагогика. Вып. 9). - Библиогр. в конце гл. - Прил.: с. 69-78. - ISBN 5-7087-0295-8; 2 экз. : 4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толерантности у школьн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М. В.</w:t>
            </w:r>
            <w:r>
              <w:rPr/>
              <w:br/>
              <w:t>   Целостное профессиональное саморазвитие преподавателя в сотворческой педагогической деятельности [Электронный ресурс] : Монография / М. В. Кочетков ; Кочетков М. В. - Красноярск : Сибирский государственный технологический университет, 2013. - 289 с. - ISBN 978-5-903293-13-1. - Режим доступа: http://www.iprbookshop.ru/29286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И. В.</w:t>
            </w:r>
            <w:r>
              <w:rPr/>
              <w:br/>
              <w:t>   Тренинг профессионального самопознания: теория, диагностика и практика педагогической рефлексии [Текст] / И. В. Орлова. - СПб. : Речь, 2006. - 124 с. - (Психологический тренинг). - Библиогр.: с. 117-124 (92 назв.). - ISBN 5-9268-0518-X; 3 экз. : 49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Педагогическая деятельность и педагогическое образование в инновационном обществе [Текст] : монография / Н. К. Сергеев, В. В. Сериков. - М. : Логос, 2013. - 363, [1] с. : табл. - Библиогр. : с. 356-363. - ISBN 978-5-98704-723-1; 50 экз. : 30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цев, С. А.</w:t>
            </w:r>
            <w:r>
              <w:rPr/>
              <w:br/>
              <w:t>   Педагогические проблемы системы подготовки специалистов с высшим образованием в Российской Федерации [Электронный ресурс] : монография / С. А. Громцев, А. Н. Пальчиков, В. Б. Коновалов ; С. А. Громцев. - Саратов : Вузовское образование, 2014. - 65 с. - Режим доступа: http://www.iprbookshop.ru/2307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е саморазвитие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ина, С. М.</w:t>
            </w:r>
            <w:r>
              <w:rPr/>
              <w:br/>
              <w:t>   Выбор студентом траектории профессионального образования [Электронный ресурс] : Методические рекомендации для студентов направления подготовки 270800 «Строительство» / С. М. Зинина ; Зинина С. М. - Нижний Новгород : Нижегородский государственный архитектурно-строительный университет, ЭБС АСВ, 2013. - 29 с. - Режим доступа: http://www.iprbookshop.ru/31714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, В. Д.</w:t>
            </w:r>
            <w:r>
              <w:rPr/>
              <w:br/>
              <w:t>   Педагогика и психология высшей школы. Андрогогическая парадигма [Электронный ресурс] : учебник / В. Д. Самойлов ; В. Д. Самойлов. - Москва : ЮНИТИ-ДАНА, 2013. - 207 с. - ISBN 978-5-238-02416-5. - Режим доступа: http://www.iprbookshop.ru/1642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ак, Н. В.</w:t>
            </w:r>
            <w:r>
              <w:rPr/>
              <w:br/>
              <w:t>   Научно-исследовательская деятельность в вузе (Основные понятия, этапы, требования) [Электронный ресурс] / Н. В. Шестак, Е. В. Чмыхова ; Н. В. Шестак. - Москва : Современная гуманитарная академия, 2007. - 179 с. - ISBN 978-5-8323-0433-5. - Режим доступа: http://www.iprbookshop.ru/1693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цев, С. А.</w:t>
            </w:r>
            <w:r>
              <w:rPr/>
              <w:br/>
              <w:t>   Педагогические проблемы системы подготовки специалистов с высшим образованием в Российской Федерации [Электронный ресурс] : монография / С. А. Громцев, А. Н. Пальчиков, В. Б. Коновалов ; С. А. Громцев. - Саратов : Вузовское образование, 2014. - 65 с. - Режим доступа: http://www.iprbookshop.ru/2307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процесс в современной высшей школе. Инновационные технологии обучения</w:t>
            </w:r>
            <w:r>
              <w:rPr/>
              <w:t xml:space="preserve"> [Электронный ресурс] : Сборник статей научно-методической конференции / А. Т. Анисимова [и др.] ; А. Т. Анисимова. - Краснодар : Южный институт менеджмента, 2014. - 162 с. - ISBN 978-5-93926-258-3. - Режим доступа: http://www.iprbookshop.ru/25976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узе, А. А.</w:t>
            </w:r>
            <w:r>
              <w:rPr/>
              <w:br/>
              <w:t>   Развитие исследовательских умений учащихся [Электронный ресурс] : Электронное учебное пособие / А. А. Краузе, Л. Е. Зиновьева, В. Р. Шаяхметова ; Краузе А. А. - Пермь : Пермский государственный гуманитарно-педагогический университет, 2013. - 84 с. - ISBN 978-5-85218-598-3. - Режим доступа: http://www.iprbookshop.ru/32088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здоровье личности и духовно-нравственные проблемы современного российского общества</w:t>
            </w:r>
            <w:r>
              <w:rPr/>
              <w:t xml:space="preserve"> [Электронный ресурс] / М. И. Воловикова [и др.] ; Журавлев ред. А.Л.; М.И. Воловикова; Т.В. Галкина. - Психологическое здоровье личности и духовно-нравственные проблемы современного российского общества ; 2019-09-01. - Москва : Институт психологии РАН, 2014. - 320 c. - ISBN 978-5-9270-0294-8. - Режим доступа: http://www.iprbookshop.ru/51946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, В.Д.</w:t>
            </w:r>
            <w:r>
              <w:rPr/>
              <w:br/>
              <w:t>   Педагогика и психология высшей школы. Андрогогическая парадигма [Электронный ресурс] / В. Д. Самойлов. - Педагогика и психология высшей школы. Андрогогическая парадигма ; 2018-10-15. - Москва : ЮНИТИ-ДАНА, 2015. - 207 c. - ISBN 978-5-238-02416-5. - Режим доступа: http://www.iprbookshop.ru/5263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исследовательской культуры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и методы интеграции естественнонаучных знаний в процессе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и методы интеграции естественнонаучных знаний в процессе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и методы интеграции естественнонаучных знаний в процессе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, И. Д.</w:t>
            </w:r>
            <w:r>
              <w:rPr/>
              <w:br/>
              <w:t>   Межпредметные связи в современной школе [Текст] / И. Д. Зверев, В. Н. Максимова. - М. : Педагогика, 1981. - 156 с. - ISBN   3 экз. : 0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и методы интеграции естественнонаучных знаний в процессе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и методы интеграции естественнонаучных знаний в процессе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Текст] : учеб. пособие / Е. А. Опфер [и др.] ; Волгогр. гос. соц.-пед. ун-т. - Волгоград : Изд-во ВГСПУ "Перемена", 2016. - 121 с. - ISBN 978-5-9935-0357-7 : Тираж 200 экз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Г. Г.</w:t>
            </w:r>
            <w:r>
              <w:rPr/>
              <w:br/>
              <w:t>   Зоопсихология и сравнительная психология [Текст] : учебник для студентов вузов, обучающихся по направлению подгот. 030300 "Психология" / Г. Г. Филиппова. - 6-е изд., перераб. - М. : Изд. центр "Академия", 2012. - 543, [1] с. - (Высшее профессиональное образование. Психология) (Бакалавриат). - Библиогр.: с. 539-542. - ISBN 978-5-7695-7989-9; 2 экз. : 599-1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З. А.</w:t>
            </w:r>
            <w:r>
              <w:rPr/>
              <w:br/>
              <w:t>   Зоопсихология. Элементарное мышление животных [Электронный ресурс] : учебное пособие / З. А. Зорина, И. И. Полетаева ; З. А. Зорина. - Москва : Аспект Пресс, 2010. - 320 с. - ISBN 978-5-7567-0588-1. - Режим доступа: http://www.iprbookshop.ru/887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бри, К. Э.</w:t>
            </w:r>
            <w:r>
              <w:rPr/>
              <w:br/>
              <w:t>   Основы зоопсихологии : учебник для студентов вузов / К. Э. Фабри. - 3-е изд. - М. : Учеб.-метод. коллектор "Психология", 2001. - 462,[2] с. : рис. - (Библиотека студента-психолога). - ISBN 5-93692-027; 14 экз. : 12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торов, Г. В.</w:t>
            </w:r>
            <w:r>
              <w:rPr/>
              <w:br/>
              <w:t>   Зоопсихология для гуманитариев : учеб. пособие / Г. В. Правоторов. - Новосибирск : ЮКЭА, 2001. - 390,[2] с. : рис. - ISBN 5-93376-020-Х; 1 экз. : 94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зоопсихологии и сравнительной психологии</w:t>
            </w:r>
            <w:r>
              <w:rPr/>
              <w:t xml:space="preserve"> : учеб. пособие для студентов вузов, обучающихся по направлению и специальностям "Психология" / ред.-сост. Н. Н. Мешкова, Е. Ю. Федорович. - 4-е изд. - М. : УМК "Психология": Моск. психол.-соц. ин-т, 2005. - 375 с. : ил. - (Библиотека студента-психолога). - ISBN 5-93692-034-8; 10 экз. : 186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Зоопсихология и сравнительная психология [Электронный ресурс] : учебное пособие / В. А. Ермаков ; В. А. Ермаков. - Москва : Евразийский открытый институт ; Московский государственный университет экономики ; статистики и информатики, 2007. - 118 с. - Режим доступа: http://www.iprbookshop.ru/1121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Общая методика обучения биологии : учеб. пособие для студентов пед. вузов / И. Н. Пономарева, В. П. Соломин, Г. Д. Сидельникова ; под ред. И. Н. Пономаревой. - М. : Академия, 2003. - 266,[2] с. : рис., табл. - (Высшее образование). - Библиогр.: с. 264-265. - ISBN 5-7695-0948-1; 86 экз. : 147-5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и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</w:t>
            </w:r>
            <w:r>
              <w:rPr/>
              <w:t xml:space="preserve"> [Текст] : учебник / А. С. Орлов [и др.] ; Моск. гос. ун-т им. М. В. Ломоносова, Ист. фак. - 3-е изд., перераб. и доп. - М. : Проспект, 2007. - 525 с. - Прил.: с. 502-523. - ISBN 978-5-482-001329-8; 5-482-001329-4; 22 экз. : 10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Российская история в лицах [Текст] / В. В. Фортунатов. - СПб. : Питер, 2009. - 570,[1] с. : ил., [13] л. цв. вкл. - (Знаки истории). - Библиогр. в конце гл. - ISBN 978-5-388-00305-8; 3 экз. : 31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Реформы и контрреформы в России. Циклы модернизационного процесса / В. В. Ильин, А. С. Панарин, А. С. Ахиезер ; Под ред. В. В. Ильина. - М. : Изд-во Моск. ун-та, 1996. - 398, [2] с. - (Теоретическая политология: мир России и Россия в мире). - ISBN 5-211-03734-0 : 33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рафический энциклопедический словарь*</w:t>
            </w:r>
            <w:r>
              <w:rPr/>
              <w:t xml:space="preserve"> / сост. Н. М. Ланда; Гл. ред. А. П. Горкин. - М. : Большая Рос. Энцикл., 2001. - 708,[2] с. - ISBN 5-85270-261-7 : 124-6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оссийские реформаторы. XIX - начало XX в. </w:t>
            </w:r>
            <w:r>
              <w:rPr/>
              <w:t>: монография / сост. и отв. ред. А. П. Корелин; вступ. ст. А. Н. Сахарова. - М. : Междунар. отношения, 1995. - 317, [2] с. : [12] л. ил. вкл. - Примеч.: с. 306-318. - ISBN 5-7133-0848-0; 2 экз. : 320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биряев, С. А.</w:t>
            </w:r>
            <w:r>
              <w:rPr/>
              <w:br/>
              <w:t>   Великий русский реформатор. Жизнь, деятельность, политические взгляды М. М. Сперанского / С. А. Чибиряев. - М. : Воскресенье, 1993. - 235, [2] с. : ил. - Примеч.: с. 166-172. - ISBN 5-88528-030-4; 9 экз : 800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в портретах государственных и политических деятелей</w:t>
            </w:r>
            <w:r>
              <w:rPr/>
              <w:t xml:space="preserve"> [Текст] : учеб. пособие / под ред. В. А. Корнилова. - М. : Омега-Л, 2002. - 334, [1] с. - Примеч.: с. 321-333. - ISBN 5-901386-06-Х; 1 экз. : 7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янов В. И.</w:t>
            </w:r>
            <w:r>
              <w:rPr/>
              <w:br/>
              <w:t>   Косыгин / В. И. Андриянов. - 2-е изд. - М. : Молодая гвардия, 2004. - 398, [2] с. - (Жизнь замечательных людей: ЖЗЛ: сер. биогр.: осн. в 1890 г. Ф.Павленковым и продолжена в 1933 г. М. Горьким ; вып.1078 (878)). - ISBN 5-235-02661-6; 1 экз. : 12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лександр II - царь Освободитель, 1855-1881 гг.</w:t>
            </w:r>
            <w:r>
              <w:rPr/>
              <w:t xml:space="preserve"> [Текст] / С. Б. Боровков [и др.] ; сост. М. Колыванова. - М. : ОЛМА Медиа Групп, 2010. - 255, [1] с. : ил. - (Россия - путь сквозь века). - ISBN 978-5-373-03438-8 : 143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ормы и реформаторы в истории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тр Аркадьевич Столыпин</w:t>
            </w:r>
            <w:r>
              <w:rPr/>
              <w:t xml:space="preserve"> [Текст] : энциклопедия / Фонд изучения наследия П. А. Столыпина ; Ин-т обществ. мысли. - М. : Росийская политическая энциклопедия (РОССПЭН), 2011. - 735, [1] с. : ил., [1] л. портр. - Библиогр.: с. 727-730. - ISBN 978-5-8243-1587-5 : 125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юк, А. Я.</w:t>
            </w:r>
            <w:r>
              <w:rPr/>
              <w:br/>
              <w:t>   Программа духовно-нравственного развития и воспитания обучающихся на ступени начального общего образования [Текст] / А. Я. Данилюк, А. А. Логинова. - М. : Просвещение, 2012. - 31, [1] с. - (Работаем по новым стандартам). - ISBN 978-5-09-026202-6; 2 экз. : 3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и воспитание младших школьников</w:t>
            </w:r>
            <w:r>
              <w:rPr/>
              <w:t xml:space="preserve"> [Текст] : метод. рекомендации : пособие для учителей общеобразоват. учреждений. В 2 ч. Ч. 1 / Т. Л. Белоусова [и др.] ; под ред. А. Я. Данилюка. - М. : Просвещение, 2011. - 124, [4] с. - (Работаем по новым стандартам). - 94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и воспитание младших школьников</w:t>
            </w:r>
            <w:r>
              <w:rPr/>
              <w:t xml:space="preserve"> [Текст] : метод. рекомендации : пособие для учителей общеобразоват. учреждений. В 2 ч. Ч. 2 / Т. Л. Белоусова [и др.] ; под ред. А. Я. Данилюка. - М. : Просвещение, 2011. - 141, [2] с. - (Работаем по новым стандартам). - 94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неева, Г.И.</w:t>
            </w:r>
            <w:r>
              <w:rPr/>
              <w:br/>
              <w:t>   Духовно-нравственное воспитание учащихся в процессе познания родного края [Электронный ресурс] : монография / Г. И. Веденеева ; Г.И. Веденеева. - Саратов : Вузовское образование, 2015. - 392 c. - Режим доступа: http://www.iprbookshop.ru/35247.html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цова, И. А.</w:t>
            </w:r>
            <w:r>
              <w:rPr/>
              <w:br/>
              <w:t>   Духовное воспитание в православной и светской педагогике: методология, теория, технологии : монография / И. А. Соловцова ; Федер. агентство по образованию, ГОУ ВПО "Волгогр. гос. пед. ун-т"; науч. ред. Н. М. Борытко. - Волгоград : Изд-во ВГПУ "Перемена", 2006. - 247, [1] с. - Библиогр.: с. 222-247. - ISBN 5-88234-867-6; 7 экз. : 5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юк, А. Я.</w:t>
            </w:r>
            <w:r>
              <w:rPr/>
              <w:br/>
              <w:t>   Концепция духовно-нравственного развития и воспитания личности гражданина России [Текст] / А. Я. Данилюк, А. М. Кондаков, В. А. Тишков. - 2-е изд. - М. : Просвещение, 2011. - 23 с. - (Стандарты второго поколения). - ISBN 978-5-09-025247-8 : 3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цова, И. А.</w:t>
            </w:r>
            <w:r>
              <w:rPr/>
              <w:br/>
              <w:t>   Духовное воспитание школьников: проблемы, перспективы,технологии [Текст] : учеб.-метод. пособие для педагогов и студентов / И. А. Соловцова ; Рос. акад. образования, Юж. отд-ние, Волгогр. гос. пед. ун-т, Волгогр. гос. ин-т повышения квалификации и переподгот. работников образования, Науч.-исслед. центр соврем. проблем воспитания; [науч. ред. Н. М. Борытко]. - Волгоград : Изд-во ВГИПК РО, 2004. - 159, [1] с. : схемы, табл. - (Актуальные проблемы современного воспитания. вып. 5). - Библиогр. в конце ст. - ISBN 5-7087-0047-5 : 5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уховно-нравственное воспитание школьников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онная народная культура в современной социально-культурной деятельности и образовании</w:t>
            </w:r>
            <w:r>
              <w:rPr/>
              <w:t xml:space="preserve"> [Электронный ресурс] / Л. Ю. Аксакалова [и др.] ; Бакланова ред. Т. И. - Саратов : Вузовское образование, 2016. - 143 c. - Режим доступа: http://www.iprbookshop.ru/4766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Н. В.</w:t>
            </w:r>
            <w:r>
              <w:rPr/>
              <w:br/>
              <w:t>   Имиджелогия. 3-е изд. [Электронный ресурс] : учебное пособие / Н. В. Ушакова, А. Ф. Стрижова ; Н. В. Ушакова. - Москва : Дашков и К ; Ай Пи Эр Медиа, 2012. - 264 с. - ISBN 978-5-394-01942-5. - Режим доступа: http://www.iprbookshop.ru/1056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фкинс, Ф.</w:t>
            </w:r>
            <w:r>
              <w:rPr/>
              <w:br/>
              <w:t>   Паблик рилейшнз : учеб. пособие для студентов вузов, обучающихся по спец. 350400 "Связи с общественностью" / Ф. Джефкинс, Д. Ядин ; пер. с англ. под ред. Б. Л. Еремина. - М. : ЮНИТИ-ДАНА, 2003. - 400 с. - (Зарубежный учебник). - Слов. терминов: с. 383-400. - ISBN 0-273-63432-1 (англ.); 5-238-00567-9 ; 7 экз. : 134-5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ков, А. Н.</w:t>
            </w:r>
            <w:r>
              <w:rPr/>
              <w:br/>
              <w:t>   Реклама и связи с общественностью. Имидж, репутация, бренд [Электронный ресурс] : учебное пособие / А. Н. Чумиков ; А. Н. Чумиков. - Москва : Аспект Пресс, 2012. - 159 с. - ISBN 978-5-7567-0656-7. - Режим доступа: http://www.iprbookshop.ru/897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ина, Р. И.</w:t>
            </w:r>
            <w:r>
              <w:rPr/>
              <w:br/>
              <w:t>   Деловой этикет в системе имиджа [Электронный ресурс] : Философско-культурологический анализ / Р. И. Мамина ; Р. И. Мамина. - Санкт-Петербург : Петрополис, 2012. - 232 с. - ISBN 978-5-9676-0403-4. - Режим доступа: http://www.iprbookshop.ru/2031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мидж современного педагог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енко, И.В.</w:t>
            </w:r>
            <w:r>
              <w:rPr/>
              <w:br/>
              <w:t>   Профессиональный стандарт педагога [Электронный ресурс] / И. В. Ткаченко, Л. Г. Лисицкая. - Армавир : Армавирская государственная педагогическая академия, 2014. - 113 c. - ISBN 978-5-89971-422-1. - Режим доступа: http://www.iprbookshop.ru/5453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курсы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химии</w:t>
            </w:r>
            <w:r>
              <w:rPr/>
              <w:t xml:space="preserve"> [Текст] : учебник для студентов вузов, обучающихся по направлению "Естеств.-науч. образование" / О. С. Габриелян [и др.] ; под ред. О. С. Габриеляна. - М. : Изд. центр "Академия", 2009. - 383, [1] с. : ил. - (Высшее профессиональное образование. Педагогические специальности). - Прилож.: с. 356-382. - ISBN 978-5-7695-5298-4; 15 экз. : 608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курсы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к, М.С.</w:t>
            </w:r>
            <w:r>
              <w:rPr/>
              <w:br/>
              <w:t>   Теория и методика обучения химии [Электронный ресурс] / М. С. Пак. - Теория и методика обучения химии ; 2019-09-07. - Санкт-Петербург : Российский государственный педагогический университет им. А.И. Герцена, 2015. - 306 c. - ISBN 978-5-8064-2122-8. - Режим доступа: http://www.iprbookshop.ru/5170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курсы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етова, М.К.</w:t>
            </w:r>
            <w:r>
              <w:rPr/>
              <w:br/>
              <w:t>   Учебно-методические задания для подготовки студентов к обучению химии в средней школе. Часть 1 [Электронный ресурс] : учебно-методическое пособие / М. К. Толетова ; М.К. Толетова. - Учебно-методические задания для подготовки студентов к обучению химии в средней школе. Часть 1 ; 2017-03-14. - Санкт-Петербург : Российский государственный педагогический университет им. А.И. Герцена, 2011. - 159 c. - ISBN 978-5-8064-1665-1. - Режим доступа: http://www.iprbookshop.ru/2078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дентификация органически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дентификация органических соединений : метод. указания к лаборатор. практикуму / Волгогр. гос. пед. ун-т; сост. Г. А. Савин. - Волгоград : Перемена, 2001. - 60 с. - Библиогр.: с. 59. - ISBN 5-88234-468-9; 74 экз. : 20-7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дентификация органически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раткий справочник физико-химических величин некоторых неорганических и органических соединений [Электронный ресурс] / Л. Ю. Брусенцева, А. А. Кудряшова ; сост. : Л. Ю. Брусенцева, А. А. Кудряшова . - Самара : РЕАВИЗ, 2011. - 68 с. - Режим доступа: http://www.iprbookshop.ru/1840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дентификация органически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О. В.</w:t>
            </w:r>
            <w:r>
              <w:rPr/>
              <w:br/>
              <w:t>   Спектральная идентификация органических соединений [Электронный ресурс] : методические указания для студентов очного и заочного отделения фармацевтического факультета / О. В. Гришаева ; О. В. Гришаева. - Кемерово : Кемеровская государственная медицинская академия, 2010. - 64 с. - Режим доступа: http://www.iprbookshop.ru/609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ге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ге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ге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география раст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 Нижнего Поволж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 с основами экологии</w:t>
            </w:r>
            <w:r>
              <w:rPr/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 Нижнего Поволж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 Н. А.</w:t>
            </w:r>
            <w:r>
              <w:rPr/>
              <w:br/>
              <w:t>   Экология растений [Текст] : учеб. пособие для студентов вузов, обучающихся по специальности "Экология" и по направлению "Экология и природопользование" / Н. А. Березина, Н. Б. Афанасьева. - М. : Изд. центр "Академия", 2009. - 399, [1] с. - (Высшее профессиональное образование. Естественные науки). - Библиогр.: с. 396-398. - ISBN 978-5-7695-5161-1; 30 экз. : 447-2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 Нижнего Поволж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ская, А. Я.</w:t>
            </w:r>
            <w:r>
              <w:rPr/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 Нижнего Поволж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растений Нижнего Поволжь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: учеб. пособие / В. М. Смирнов, С. М. Будылина. - 2-е изд., стер. - М. : Академия, 2004. - 303,[1] с. - (Высшее образование). - ISBN 5-7695-0786-1; 50 экз. : 101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6. - 316 с. : ил. - (Учебник для вузов). - Библиогр.: с. 310-311. - ISBN 5-94723-367-3; 3 экз. : 131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[Текст] : учеб. пособие для студентов мед. вузов / В. М. Смирнов, С. М. Будылина. - 3-е изд., испр. и доп. - М. : Изд. центр "Академия", 2007. - 333,[1] с. - (Высшее профессиональное образование). - ISBN 978-5-7695-2188-1; 98 экз. : 22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9. - 316 с. : ил. - (Учебник для вузов). - Библиогр.: с. 310-311. - ISBN 978-5-91180-842-6; 10 экз. : 14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енсорных систем</w:t>
            </w:r>
            <w:r>
              <w:rPr/>
              <w:t xml:space="preserve"> [Электронный ресурс] / Е. И. Новикова [и др.] ; Новикова ред. Е.И. - Волгоград : Волгоградский государственный социально-педагогический университет, 2015 ; Волгоград ; Волгоград : Волгоградский государственный социально-педагогический университет : «Перемена», 2015, 2015. - 92 c. - Режим доступа: http://www.iprbookshop.ru/40730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т К.</w:t>
            </w:r>
            <w:r>
              <w:rPr/>
              <w:br/>
              <w:t>   Биология сенсорных систем = Biology of sensory sistem / К. Смит ; пер. с англ. Ю. Б. Шмуклера; под ред. О. Ю. Орлова. - М. : БИНОМ. Лаборатория знаний, 2005. - 583,[1] с. - (Адаптивные и интеллектуальные системы). - ISBN 5-94774-194-6(рус.); 471-890901(англ.); 51 экз. : 18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Лабораторный практикум по физиологии высшей нервной деятельности и сенсорных систем / Е. И. Новикова ; Федер. агентство по образованию, ГОУ ВПО "Волгогр. гос. пед. ун-т", Каф. морфологии человека и медико-пед. дисциплин. - Волгоград : Изд-во ВГПУ "Перемена", 2007. - 133 с. : ил., табл. - Библиогр.: с. 128-129 . - ISBN 978-5-88234-916-4; 98 экз. : 118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практическим занятиям по нормальной физиологии</w:t>
            </w:r>
            <w:r>
              <w:rPr/>
              <w:t xml:space="preserve"> [Текст] : учеб. пособие для студентов, обучающихся по мед. специальностям / под ред. С. М. Будылиной, В. М. Смирнова. - 4-е изд., испр. - М. : Издательский центр "Академия", 2011. - 331, [2] с. : ил., табл. - (Высшее профессиональное образование. Медицина). - ISBN 978-5-7695-8029-1; 3 экз. : 364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сенсорных систем, высшая нервная и психическая деятельность [Текст] : учебник для студентов учреждений высш. проф. образования, обуающихся по направлению подгот. "Психология" / В. М. Смирнов, А. В. Смирнов. - М. : Академия, 2013. - 383, [1] с. : ил., табл. - (Высшее профессиональное образование. Психология) (Бакалавриат). - Библиогр. : с. 376-378. - Предм. указ. : с. 379-380. - ISBN 978-5-7695-6829-9 : 850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ган, Б. М.</w:t>
            </w:r>
            <w:r>
              <w:rPr/>
              <w:br/>
              <w:t>   Анатомия, физиология и патология сенсорных систем [Электронный ресурс] : учебное пособие / Б. М. Коган, К. В. Машилов ; Б. М. Коган. - Москва : Аспект Пресс, 2011. - 384 с. - ISBN 978-5-7567-0560-7. - Режим доступа: http://www.iprbookshop.ru/887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Физиология высшей нервной деятельности и сенсорных систем [Электронный ресурс] : хрестоматия : учебно-методический комплекс / Б. Н. Безденежных ; Б. Н. Безденежных. - Москва : Евразийский открытый институт, 2012. - 236 с. - ISBN 978-5-374-00533-2. - Режим доступа: http://www.iprbookshop.ru/146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: учеб. пособие / В. М. Смирнов, С. М. Будылина. - 2-е изд., стер. - М. : Академия, 2004. - 303,[1] с. - (Высшее образование). - ISBN 5-7695-0786-1; 50 экз. : 101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Физиология высшей нервной деятельности и сенсорных систем [Электронный ресурс] : хрестоматия : учебно-методический комплекс / Б. Н. Безденежных ; Б. Н. Безденежных. - Москва : Евразийский открытый институт, 2012. - 236 с. - ISBN 978-5-374-00533-2. - Режим доступа: http://www.iprbookshop.ru/146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Физиология высшей нервной деятельности для психологов и педагогов [Электронный ресурс] : учебник / А. М. Столяренко ; А. М. Столяренко. - Москва : ЮНИТИ-ДАНА, 2012. - 463 с. - ISBN 978-5-238-01540-8. - Режим доступа: http://www.iprbookshop.ru/1549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М.</w:t>
            </w:r>
            <w:r>
              <w:rPr/>
              <w:br/>
              <w:t>   Физиология высшей нервной деятельности для психологов и педагогов [Электронный ресурс] / А. М. Столяренко. - Физиология высшей нервной деятельности для психологов и педагогов ; 2018-09-01. - Москва : ЮНИТИ-ДАНА, 2015. - 464 c. - ISBN 978-5-238-01540-8. - Режим доступа: http://www.iprbookshop.ru/5258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а, Н. Н.</w:t>
            </w:r>
            <w:r>
              <w:rPr/>
              <w:br/>
              <w:t>   Физиология высшей нервной деятельности [Текст] : учебник для вузов / Н. Н. Данилова, А. Л. Крылова. - Ростов н/Д : Феникс, 1999. - 478, [1] с. - (Учебники и учебные пособия). - Библиогр.: с. 474-476 (56 назв.). - ISBN 5-222-00726-Х; 7 экз. : 5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т К.</w:t>
            </w:r>
            <w:r>
              <w:rPr/>
              <w:br/>
              <w:t>   Биология сенсорных систем = Biology of sensory sistem / К. Смит ; пер. с англ. Ю. Б. Шмуклера; под ред. О. Ю. Орлова. - М. : БИНОМ. Лаборатория знаний, 2005. - 583,[1] с. - (Адаптивные и интеллектуальные системы). - ISBN 5-94774-194-6(рус.); 471-890901(англ.); 51 экз. : 18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практическим занятиям по нормальной физиологии</w:t>
            </w:r>
            <w:r>
              <w:rPr/>
              <w:t xml:space="preserve"> [Текст] : учеб. пособие для студентов, обучающихся по мед. специальностям / под ред. С. М. Будылиной, В. М. Смирнова. - 4-е изд., испр. - М. : Издательский центр "Академия", 2011. - 331, [2] с. : ил., табл. - (Высшее профессиональное образование. Медицина). - ISBN 978-5-7695-8029-1; 3 экз. : 364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ницына, Л.В.</w:t>
            </w:r>
            <w:r>
              <w:rPr/>
              <w:br/>
              <w:t>   Неорганическая химия [Электронный ресурс] / Л. В. Шевницына, А. И. Апарнев, Р. Е. Синчурина. - Новосибирск : Новосибирский государственный технический университет, 2011. - 107 c. - ISBN 978-5-7782-1574-0. - Режим доступа: http://www.iprbookshop.ru/4467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ые задачи по хим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етова, М.К.</w:t>
            </w:r>
            <w:r>
              <w:rPr/>
              <w:br/>
              <w:t>   Учебно-методические задания для подготовки студентов к обучению химии в средней школе. Часть 1 [Электронный ресурс] : учебно-методическое пособие / М. К. Толетова ; М.К. Толетова. - Учебно-методические задания для подготовки студентов к обучению химии в средней школе. Часть 1 ; 2017-03-14. - Санкт-Петербург : Российский государственный педагогический университет им. А.И. Герцена, 2011. - 159 c. - ISBN 978-5-8064-1665-1. - Режим доступа: http://www.iprbookshop.ru/2078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енко, А. И.</w:t>
            </w:r>
            <w:r>
              <w:rPr/>
              <w:br/>
              <w:t>   Органическая химия : учеб. пособие для студентов нехимич. специальностей вузов / А. И. Артеменко. - 2-е изд., перераб. - М. : Высш. шк., 2005. - 604,[4] с. : рис. - Предм. указ.: с. 592. - ISBN 5-06-004031-3; 50 экз. : 166-3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чиков Ю. Д.</w:t>
            </w:r>
            <w:r>
              <w:rPr/>
              <w:br/>
              <w:t>   Высокомолекулярные соединения [Текст] : учебник для студентов вузов, обучающихся по специальности и направлению "Химия" / Ю. Д. Семчиков. - 5-е изд., стер. - М. : Изд. центр "Академия", 2010. - 366, [1] с. - (Высшее профессиональное образование. Естественные науки). - Библиогр.: с. 363 (12 назв.). - ISBN 978-5-7695-7071-1; 15 экз. : 450-8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а, Л. Г.</w:t>
            </w:r>
            <w:r>
              <w:rPr/>
              <w:br/>
              <w:t>   Физико-химия и технология полимеров, полимерных композитов [Электронный ресурс] : Учебное пособие / Л. Г. Барсукова, Г. Ю. Вострикова, С. С. Глазков ; Барсукова Л. Г. - Воронеж : Воронежский государственный архитектурно-строительный университет, ЭБС АСВ, 2014. - 146 с. - ISBN 978-5-89040-500-5. - Режим доступа: http://www.iprbookshop.ru/3085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, Ю. Н.</w:t>
            </w:r>
            <w:r>
              <w:rPr/>
              <w:br/>
              <w:t>   Лекции по химии высокомолекулярных соединений [Текст] : для студентов заоч. отд-ния по специальности "Химия", дневного отд-ния - по специальности "Химия" с доп. специальностью "Биология" и по направлению "Естественнонауч. образование" / Ю. Н. Шматов ; Федер. агентство по образованию, Волгогр. гос. пед. ун-т, Естеств.-геогр. фак. - Волгоград : Изд-во ВГПУ "Перемена", 2008. - 147 c. : ил. - ISBN 978-5-9935-0076-8; 13 экз. : 200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онок, М. В.</w:t>
            </w:r>
            <w:r>
              <w:rPr/>
              <w:br/>
              <w:t>   Высокомолекулярные соединения [Электронный ресурс] : учебное пособие / М. В. Шишонок ; М. В. Шишонок. - Минск : Вышэйшая школа, 2012. - 535 с. - ISBN 978-985-06-1666-1. - Режим доступа: http://www.iprbookshop.ru/2020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высоко-молекулярных соединений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А. Д.</w:t>
            </w:r>
            <w:r>
              <w:rPr/>
              <w:br/>
              <w:t>   Химия и технология лакокрасочных покрытий [Электронный ресурс] : учебник для вузов / А. Д. Яковлев ; А. Д. Яковлев. - Санкт-Петербург : ХИМИЗДАТ, 2010. - 446 с. - ISBN 978-5-93808-181-9. - Режим доступа: http://www.iprbookshop.ru/2254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химии в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ашов В. И.</w:t>
            </w:r>
            <w:r>
              <w:rPr/>
              <w:br/>
              <w:t>   История и философия химии [Электронный ресурс] : учеб. пособие для студентов и аспирантов естеств.-науч. и технол. специальностей / В. И. Курашов. - Электронная книга. - М. : КДУ, 2009. - 608 с. - ISBN 978-5-98227-563-9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химии в Росс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, Ю. А.</w:t>
            </w:r>
            <w:r>
              <w:rPr/>
              <w:br/>
              <w:t>   История и методология аналитической химии [Текст] : учеб. пособие для студентов, обучающихся по специальности 020101.65 "Химия" / Ю. А. Золотов, В. И. Вершинин. - 2-е изд., стер. - М. : Изд. центр "Академия", 2008. - 461,[1] с. : ил., табл. - (Высшее профессиональное образование. Естественные науки. Учебное пособие). - Библиогр.: с. 445-459. - ISBN 978-5-7695-4773-7; 10 экз. : 60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нообразие беспозвоночных Нижне-Волжского регион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нообразие беспозвоночных Нижне-Волжского регион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А. И.</w:t>
            </w:r>
            <w:r>
              <w:rPr/>
              <w:br/>
              <w:t>   Лабораторные работы по зоологии беспозвоночных [Электронный ресурс] : учебно-методическое пособие / А. И. Зайцев ; А. И. Зайцев. - Москва : Московский городской педагогический университет, 2013. - 156 с. - Режим доступа: http://www.iprbookshop.ru/26511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гель, В. А.</w:t>
            </w:r>
            <w:r>
              <w:rPr/>
              <w:br/>
              <w:t>   Зоология беспозвоночных [Текст] : учебник для студентов биол. специальностей ун-тов / В. А. Догель. - 9-е изд., стер. ; перепеч. с 7-го изд. 1981 г. - М. : Альянс, 2011. - 605, [1] с. : ил. - ISBN 978-5-91872-002-8; 69 экз. : 649-6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зоологии беспозвоночных</w:t>
            </w:r>
            <w:r>
              <w:rPr/>
              <w:t xml:space="preserve"> : учеб. пособие для студентов вузов, обучающихся по спец. "Биология" / В. А. Шапкин [и др.]. - 2-е изд., испр. - М. : Академия, 2005. - 200,[8] с. - (Высшее профессиональное образование. Педагогические специальности). - Библиогр.: с. 199. - ISBN 5-7695-2565-7; 15 экз. : 100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</w:t>
            </w:r>
            <w:r>
              <w:rPr/>
              <w:t xml:space="preserve"> : учебник для студентов вузов, обучающихся по геогр. и экол. специальностям / Г. М. Абдурахманов [и др.]. - М. : Академия, 2003. - 473,[1] с. : ил., табл. - (Высшее образование). - Библиогр.: с. 471-472. - ISBN 5-7695-0976-7; 15 экз. : 208-1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: в 2 ч. Ч. 2 / ВГСПУ ; [сост. О. Г. Брехов, Р. В. Карпенко]. - [3-е изд., доп.]. - Волгоград : Изд-во ВГПУ "Перемена", 2013. - 41, [1] с. : ил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В 2 ч. Ч. 1 / ВГСПУ ; сост. О. Г. Брехов, Р. В. Карпенко. - [3-е изд., доп.]. - Волгоград : Изд-во ВГПУ "Перемена", 2013. - 35, [1] с. : ил. ; 29,5х20 см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бес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А. И.</w:t>
            </w:r>
            <w:r>
              <w:rPr/>
              <w:br/>
              <w:t>   Лабораторные работы по зоологии беспозвоночных [Электронный ресурс] : учебно-методическое пособие / А. И. Зайцев ; А. И. Зайцев. - Москва : Московский городской педагогический университет, 2013. - 156 с. - Режим доступа: http://www.iprbookshop.ru/26511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тин, С. В.</w:t>
            </w:r>
            <w:r>
              <w:rPr/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чков, В.П.</w:t>
            </w:r>
            <w:r>
              <w:rPr/>
              <w:br/>
              <w:t>   Основы цифровой фотографии [Электронный ресурс] / В. П. Молочков. - 2018-11-30. - Москва : Интернет-Университет Информационных Технологий (ИНТУИТ), 2016. - 187 c. - Режим доступа: http://www.iprbookshop.ru/39558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средства обучения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тунин, Г.П.</w:t>
            </w:r>
            <w:r>
              <w:rPr/>
              <w:br/>
              <w:t>   Основы мультимедийных технологий [Электронный ресурс] : учебное пособие / Г. П. Катунин ; Г.П. Катунин. - Саратов : Вузовское образование, 2017. - 793 c. - Режим доступа: http://www.iprbookshop.ru/60184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 техн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 техн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 технолог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анов, А. Г.</w:t>
            </w:r>
            <w:r>
              <w:rPr/>
              <w:br/>
              <w:t>   Филогения рептилий (систематика и биология вымерших групп) [Электронный ресурс] : учебное пособие. ООП 050102.65 (032400) — «Зоология». Уровень подготовки- специалитет. Курс II, семестр 4, очная форма обучения / А. Г. Резанов, А. А. Резанов ; А. Г. Резанов. - Москва : Московский городской педагогический университет, 2010. - 266 с. - Режим доступа: http://www.iprbookshop.ru/26647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временной систематик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В. Г.</w:t>
            </w:r>
            <w:r>
              <w:rPr/>
              <w:br/>
              <w:t>   Структура, динамика и филогеографический анализ фауны и населения птиц Нижнего Приамурья [Электронный ресурс] : монография. Специальность «Биогеография» / В. Г. Бабенко, Е. О. Фадеева ; В. Г. Бабенко. - Москва : Московский городской педагогический университет, 2010. - 440 с. - ISBN 978-5-243-00278-3. - Режим доступа: http://www.iprbookshop.ru/26627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йлор, Д.</w:t>
            </w:r>
            <w:r>
              <w:rPr/>
              <w:br/>
              <w:t>   Биология [Текст] : в 3 т. Т. 1 / Д. Тейлор, Н. Грин, У. Стаут ; под ред. Р. Сопера ; пер. с англ. Ю. Л. Амченкова, М. Г. Дуниной, Н. Ю. Замаевой [и др.]. - 3-е изд. - М. : Мир, 2001. - 454 с. : ил. - (Лучший зарубежный учебник). - ISBN 0-521-56178-7 (англ.); 5-03-003440-4; 5-03-003441-2 (т. 1); 1 экз. : 363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зоологии позвоночных</w:t>
            </w:r>
            <w:r>
              <w:rPr/>
              <w:t xml:space="preserve"> : учеб. пособие для студентов биол. фак. пед. вузов / В. М. Константинов [и др.] ; Под ред. В. М. Константинова. - М. : Академия, 2001. - 271,[1] с. : рис. - (Высшее образование). - Библиогр.: с. 270. - ISBN 5-7695-0734-9; 14 экз. : 10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антинов, В. М.</w:t>
            </w:r>
            <w:r>
              <w:rPr/>
              <w:br/>
              <w:t>   Зоология позвоночных [Текст] : учеб. пособие для студентов пед. вузов / В. М. Константинов, С. П. Наумов, С. П. Шаталова. - 2-е изд., стер. - М. : Академия, 2000. - 494, [1] с. : ил. - (Высшее образование). - Библиогр.: с. 452-453 . - Алф. указ.: с. 454-491. - ISBN 5-7695-0711-Х; 62 экз. : 7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банцев, Б. С.</w:t>
            </w:r>
            <w:r>
              <w:rPr/>
              <w:br/>
              <w:t>   Зоология позвоночных животных [Текст] : учеб.-метод. пособие / Б. С. Кубанцев, Н. М. Кобышев ; Волгогр. гос. пед. ун-т. - Волгоград : Перемена, 2004. - 88, [1] с. - Библиогр.: с. 86-87. - ISBN 5-88234-671-1; 124 экз. : 58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зоологии позвоночных животных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зоологии позвоночных</w:t>
            </w:r>
            <w:r>
              <w:rPr/>
              <w:t xml:space="preserve"> : учеб. пособие для студентов вузов, обучающихся по специальности 032400 "Биология" / В. М. Константинов [и др.] ; Под ред. В. М. Константинова. - 2-е изд., испр. - М. : Академия, 2004. - 271,[1] с. : рис. - (Высшее профессиональное образование. Естественные науки). - Библиогр.: с. [270]. - ISBN 5-7695-1688-7; 15 экз. : 76-3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макроэволю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вери, Джон.</w:t>
            </w:r>
            <w:r>
              <w:rPr/>
              <w:br/>
              <w:t>   Теория информации и эволюция [Электронный ресурс] / Эвери Джон, В. Л. Саракул, А. А. Миронов ; Джон Эвери. - Москва-Ижевск : Регулярная и хаотическая динамика ; Ижевский институт компьютерных исследований, 2013. - 252 с. - ISBN 5-93972-535-X. - Режим доступа: http://www.iprbookshop.ru/17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макроэволюции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а, О. В.</w:t>
            </w:r>
            <w:r>
              <w:rPr/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схождение органического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Биологическая история Земли [Электронный ресурс] : учебное пособие / Е. К. Еськов ; Е. К. Еськов. - Москва : Вузовское образование, 2012. - 462 с. - Режим доступа: http://www.iprbookshop.ru/963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схождение органического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а, О. В.</w:t>
            </w:r>
            <w:r>
              <w:rPr/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схождение органического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, В. П.</w:t>
            </w:r>
            <w:r>
              <w:rPr/>
              <w:br/>
              <w:t>   Биологический словарь [Электронный ресурс] / В. П. Андреев, С. А. Павлович, Н. В. Павлович ; В. П. Андреев. - Минск : Вышэйшая школа, 2011. - 336 с. - ISBN 978-985-06-1893-1. - Режим доступа: http://www.iprbookshop.ru/2006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схождение органического мир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яц, Р. Г.</w:t>
            </w:r>
            <w:r>
              <w:rPr/>
              <w:br/>
              <w:t>   Биология [Электронный ресурс] : Терминологический словарь. Для поступающих в вузы / Р. Г. Заяц, В. Э. Бутвиловский, В. В. Давыдов ; Р. Г. Заяц. - Минск : Вышэйшая школа, 2013. - 238 с. - ISBN 978-985-06-2342-3. - Режим доступа: http://www.iprbookshop.ru/2020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В. К.</w:t>
            </w:r>
            <w:r>
              <w:rPr/>
              <w:br/>
              <w:t>   Ценогенетика. Генетика биотических сообществ [Электронный ресурс] : монография / В. К. Савченко ; В. К. Савченко. - Минск : Белорусская наука, 2010. - 270 с. - ISBN 978-985-08-1216-2. - Режим доступа: http://www.iprbookshop.ru/100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Контрольные работы по курсу "Генетика" [Текст] : для студентов IV-V курсов отд-ния заоч. обучения естеств.-геогр. фак. пед. вузов и ин-тов / Федер. агентство по образованию, Волгогр. гос. пед. ун-т, Каф. зоологии, экологии и общ. биологии; сост. Г. А. Алферова, Г. А. Жакупова, Н. И. Прилипко. - Волгоград : Изд-во ВГПУ "Перемена", 2010. - 174 с. - Библиогр.: с. 173-174. - 222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З. А.</w:t>
            </w:r>
            <w:r>
              <w:rPr/>
              <w:br/>
              <w:t>   Основы этологии и генетики поведения [Электронный ресурс] : учебник для студентов вузов, обучающихся по направлению 510600 "Биология" и специальности 011600 "Биология" / З. А. Зорина, И. И. Полетаева, Ж. И. Резникова. - 2-е изд. - Электронная книга. - М. : Изд-во Моск. ун-та: Изд-во "Высш. шк.", 2002. - 383,[1] с. : ил. - Библиогр.: с. 362-376. - Предм. указ.: с. 377-379. - ISBN 5-211-04505-X; 1 экз.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В. К.</w:t>
            </w:r>
            <w:r>
              <w:rPr/>
              <w:br/>
              <w:t>   Геогеномика. Организация геносферы [Электронный ресурс] : монография / В. К. Савченко ; В. К. Савченко. - Минск : Белорусская наука, 2012. - 415 с. - ISBN 978-985-08-1040-3. - Режим доступа: http://www.iprbookshop.ru/1006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ель, Н. А.</w:t>
            </w:r>
            <w:r>
              <w:rPr/>
              <w:br/>
              <w:t>   Генетика [Электронный ресурс] : энциклопедический словарь / Н. А. Картель, Е. Н. Макеева, А. М. Мезенко ; Н. А. Картель. - Минск : Белорусская наука, 2011. - 992 с. - ISBN 978-985-08-1311-4. - Режим доступа: http://www.iprbookshop.ru/1008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борник задач по молекулярной биологии и медицинской генетике с решениями [Электронный ресурс] : учебное пособие / Е. В. Антипов ; сост. Е. В. Антипов . - Самара : РЕАВИЗ, 2012. - 168 с. - Режим доступа: http://www.iprbookshop.ru/1842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практических занятий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15 с. - Режим доступа: http://www.iprbookshop.ru/218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нетик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самостоятельной работы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36 с. - Режим доступа: http://www.iprbookshop.ru/218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Г. П.</w:t>
            </w:r>
            <w:r>
              <w:rPr/>
              <w:br/>
              <w:t>   Генетика [Текст] : учеб. пособие для студентов вузов, обучающихся по специальности 032400 - биология / Г. П. Подгорнова, Т. И. Кондаурова, Г. А. Алферова ; М-во образования и науки РФ; Волгогр. гос. пед. ун-т. - 2-е изд. - Волгоград : Изд-во ВГПУ "Перемена", 2010. - 207 с. : ил., табл. - Библиогр.: с. 189-190. - ISBN 978-5-9935-0185-7 : 210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ая биология и общая генетика</w:t>
            </w:r>
            <w:r>
              <w:rPr/>
              <w:t xml:space="preserve"> [Электронный ресурс] : учебник / Р. Г. Заяц [и др.] ; Р. Г. Заяц. - Минск : Вышэйшая школа, 2012. - 496 с. - ISBN 978-985-06-2182-5. - Режим доступа: http://www.iprbookshop.ru/2022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Контрольные работы по курсу "Генетика" [Текст] : для студентов IV-V курсов отд-ния заоч. обучения естеств.-геогр. фак. пед. вузов и ин-тов / Федер. агентство по образованию, Волгогр. гос. пед. ун-т, Каф. зоологии, экологии и общ. биологии; сост. Г. А. Алферова, Г. А. Жакупова, Н. И. Прилипко. - Волгоград : Изд-во ВГПУ "Перемена", 2010. - 174 с. - Библиогр.: с. 173-174. - 222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ель, Н. А.</w:t>
            </w:r>
            <w:r>
              <w:rPr/>
              <w:br/>
              <w:t>   Генетика [Электронный ресурс] : энциклопедический словарь / Н. А. Картель, Е. Н. Макеева, А. М. Мезенко ; Н. А. Картель. - Минск : Белорусская наука, 2011. - 992 с. - ISBN 978-985-08-1311-4. - Режим доступа: http://www.iprbookshop.ru/1008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отипические изменения организма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Психогенетика [Электронный ресурс] : учебное пособие / В. А. Ермаков ; В. А. Ермаков. - Москва : Евразийский открытый институт, 2011. - 134 с. - ISBN 978-5-374-00127-3. - Режим доступа: http://www.iprbookshop.ru/110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лков, А. К.</w:t>
            </w:r>
            <w:r>
              <w:rPr/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идоров, В.А.</w:t>
            </w:r>
            <w:r>
              <w:rPr/>
              <w:br/>
              <w:t>   Экологическая химия [Электронный ресурс] / В. А. Исидоров. - Экологическая химия ; 2019-06-21. - Санкт-Петербург : ХИМИЗДАТ, 2016. - 304 c. - ISBN 978-5-93808-273-1. - Режим доступа: http://www.iprbookshop.ru/4980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Электрохимические методы анализа : метод. рекомендации для самостоят. работы студентов по аналит. и физ. химии на естеств.-геогр. фак. / Волгогр. гос. пед. ун-т, Каф. химии; сост. Е. Г. Тихонова, В. Н. Прокшиц. - Волгоград : Перемена, 2001. - 42 с. : табл. - Библиогр.: с. 42. - 23-9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птические методы анализа : метод. рекомендации для самостоят. работы студентов по аналит. химии на естеств.-геогр. фак. / Волгогр. гос. пед. ун-т, Каф. химии; сост. Е. Г. Тихонова, В. Н. Прокшиц. - Волгоград : Перемена, 2001. - 45 с. - Библиогр.: с. 45. - 26-5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Е. Г.</w:t>
            </w:r>
            <w:r>
              <w:rPr/>
              <w:br/>
              <w:t>   Хроматографический анализ : учеб.-метод. пособие / Е. Г. Тихонова, В. Н. Прокшиц ; Волгогр. гос. пед. ун-т, Каф. химии. - Волгоград : Перемена, 2003. - 55 с. : рис. - Библиогр.: с. 55. - ISBN 5-88234-604-5; 83 экз. : 46-5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 окружающей среды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расте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 С. С.</w:t>
            </w:r>
            <w:r>
              <w:rPr/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расте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расте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расте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, В. П.</w:t>
            </w:r>
            <w:r>
              <w:rPr/>
              <w:br/>
              <w:t>   Лекции по физиологии растений [Электронный ресурс] : учебное пособие / В. П. Андреев ; В. П. Андреев. - Санкт-Петербург : Российский государственный педагогический университет им. А.И. Герцена, 2012. - 299 с. - ISBN 978-5-8064-1666-8. - Режим доступа: http://www.iprbookshop.ru/205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расте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иология растительной клетки. Водный режим растений [Электронный ресурс] / Н. М. Юртаева ; Юртаева сост. Н.М. - Нижний Новгород : Нижегородский государственный архитектурно-строительный университет, 2014 ; Нижний Новгород ; Нижний Новгород : Нижегородский государственный архитектурно-строительный университет : ЭБС АСВ, 2014, 2014. - 26 c. - Режим доступа: http://www.iprbookshop.ru/5497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 Б. Б.</w:t>
            </w:r>
            <w:r>
              <w:rPr/>
              <w:br/>
              <w:t>   Экология человека : учебник для студентов вузов, обучающихся по спец. 013100 "Экология", 013600 "Геоэкология" / Б. Б. Прохоров. - 2-е изд., стер. - М. : Академия, 2005. - 317,[3] с. : табл. - (Высшее профессиональное образование. Естественные науки). - Библиогр.: с. 315-318. - ISBN 5-7695-2352-2; 5 экз. : 139-3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 Б. Б.</w:t>
            </w:r>
            <w:r>
              <w:rPr/>
              <w:br/>
              <w:t>   Экология человека : учебник для студентов вузов, обучающихся по специальности 013100 "Экология", 013600 "Геоэкология" / Б. Б. Прохоров. - 3-е изд., стер. - М. : Академия, 2007. - 317,[3] с. : табл. - (Высшее профессиональное образование. Естественные науки). - Библиогр.: с. 315-318. - ISBN 5-7695-3083-9; 25 экз. : 210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 Р. С.</w:t>
            </w:r>
            <w:r>
              <w:rPr/>
              <w:br/>
              <w:t>   Нормальная физиология [Текст] : учеб. пособие для студентов мед. вузов / Р. С. Орлов, А. Д. Ноздрачев ; науч. ред. Э. Г. Улумбеков. - М. : ГЭОТАР-Медиа, 2006. - 687 с. + 1 электрон. опт. диск (CD-ROM). - (Учебник для вузов). - Библиогр.: с. 680. - ISBN 5-9704-0283-4; 100 экз. : 53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Б. Б.</w:t>
            </w:r>
            <w:r>
              <w:rPr/>
              <w:br/>
              <w:t>   Экология человека [Текст] : учебник для студентов учреждений высш. проф. образования, обучающихся по направлению подгот. "Экология и природопользование" / Б. Б. Прохоров. - 6-е изд., перераб. и доп. - М. : Издательский центр "Академия", 2011. - 357, [3] с. : табл. - (Высшее профессиональное образование) (Бакалавриат). - ISBN 978-5-7695-8058-1; 2 экз. : 519-5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</w:t>
            </w:r>
            <w:r>
              <w:rPr/>
              <w:t xml:space="preserve"> [Электронный ресурс] : учебное пособие / А. А. Семенович [и др.] ; А. А. Семенович. - Минск : Вышэйшая школа, 2012. - 544 с. - ISBN 978-985-06-2062-0. - Режим доступа: http://www.iprbookshop.ru/2029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профиль "Биология") / Ю. А. Даринский [и др.] ; под ред. Ю. А. Даринского, В. Я. Апчела. - М. : Издательский центр "Академия", 2011. - 441, [2] с., [8] л. ил. : ил. - (Высшее профессиональное образование. Педагогические специальности) (Бакалавриат). - Библиогр.: с. 433-437. - ISBN 978-5-7695-7455-9; 3 экз. : 644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льная физиология</w:t>
            </w:r>
            <w:r>
              <w:rPr/>
              <w:t xml:space="preserve"> [Текст] : учебник для студентов мед. вузов по специальностям "Лечебное дело" и "Педиатрия" / под ред. В. М. Смирнова. - 4-е изд., испр. - М. : Издательский центр "Академия", 2012. - 479, [1] с. : ил., табл. ; 29х22 см. - (Высшее профессиональное образование. Медицина). - Библиогр.: с. 470-475. - Предм. указ.: с. 472-475. - ISBN 978-5-7695-8533-3; 3 экз. : 903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туационные задачи и упражнения по физиологии человека</w:t>
            </w:r>
            <w:r>
              <w:rPr/>
              <w:t xml:space="preserve"> [Электронный ресурс] / Е. И. Новикова [и др.] ; Новикова сост. Е.И.; Л.И. Алешина; Е.В. Степкина; Е.А. Шульгин; С.Ю. Федосеева; Новикова ред. Е.И. - Волгоград : Волгоградский государственный социально-педагогический университет, 2015. - 78 c. - Режим доступа: http://www.iprbookshop.ru/40704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человека и животны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. Часть 1</w:t>
            </w:r>
            <w:r>
              <w:rPr/>
              <w:t xml:space="preserve"> [Электронный ресурс] : учебное пособие / Е. И. Новикова [и др.] ; сост. Е.И. Новикова; Л.И. Алешина; Е.А. Шульгин; С.Ю. Федосеева; ред. Е.И. Новикова. - Волгоград : Волгоградский государственный социально-педагогический университет, 2015. - 84 c. - Режим доступа: http://www.iprbookshop.ru/4070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 М. В.</w:t>
            </w:r>
            <w:r>
              <w:rPr/>
              <w:br/>
              <w:t>   Микробиология : учебник для студентов вузов, обучающихся по направлению 510600 "Биология" и биол. специальностям / М. В. Гусев, Л. А. Минеева. - 4-е изд., стер. - М. : Академия, 2003. - 461,[1] с. - (Высшее образование). - Библиогр.: с. 440-441. - Имен указ.: с. 442-443. - Указ. латин. назв.: с. 44-448. - Предм. указ.: с. 448-457. - ISBN 5-7695-1403-5; 30 экз. : 228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 М. В.</w:t>
            </w:r>
            <w:r>
              <w:rPr/>
              <w:br/>
              <w:t>   Микробиология : учебник для студентов вузов, обучающихся по направлению 510600 "Биология" и биол. специальностям / М. В. Гусев, Л. А. Минеева. - 6-е изд., стер. - М. : Академия, 2006. - 461,[1] с. - (Высшее профессиональное образование. Естественные науки). - Библиогр.: с. 440-441. - Имен указ.: с. 442-443. - Указ. латин. назв.: с. 44-448. - Предм. указ.: с. 448-457. - ISBN 5-7695-2627-0; 50 экз. : 163-3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трусов А. И.</w:t>
            </w:r>
            <w:r>
              <w:rPr/>
              <w:br/>
              <w:t>   Микробиология [Текст] : учебник для студентов вузов, обучающихся по направлению подгот. бакалавра "Биология" и биол. специальностям / А. И. Нетрусов, И. Б. Котова. - 3-е изд., испр. - М. : Изд. центр "Академия", 2009. - 349,[1] с. : ил., табл. - (Высшее профессиональное образование. Естественные науки). - ISBN 978-5-7695-6632-5; 20 экз. : 471-1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цев, В. Т.</w:t>
            </w:r>
            <w:r>
              <w:rPr/>
              <w:br/>
              <w:t>   Микробиология [Текст] : учебник для бакалавров : учебник для студентов вузов, обучающихся по направлениям и специальностям агроном. образования / В. Т. Емцев, Е. Н. Мишустин. - 8-е изд., испр. и доп. - М. : Юрайт, 2012. - 444, [2] с. : ил., табл. - (Бакалавр. Углубленный курс). - Библиогр. : с. 427. - Прил. : с. 429-431. - Указ. лат. назв. : с. 432-441. - ISBN 978-5-9916-1984-4 : 405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трусов, А. И.</w:t>
            </w:r>
            <w:r>
              <w:rPr/>
              <w:br/>
              <w:t>   Микробиология [Текст] : учебник для студентов вузов, обучающихся по направлению подгот. бакалавра "Биология" / А. И. Нетрусов, И. Б. Котова. - 4-е изд., перераб. и доп. - М. : Академия , 2012. - 382, [2] с. : ил., табл. - (Высшее профессиональное образование. Естественные науки) (Бакалавриат). - Библиогр. : с. 374. - Предм. указ. : с. 375-380. - ISBN 978-5-7695-7979-0 : 661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пер, Е. З.</w:t>
            </w:r>
            <w:r>
              <w:rPr/>
              <w:br/>
              <w:t>   Практикум по микробиологии [Текст] : учеб. пособие для студентов вузов, обучающихся по специальности 012400 "Микробиология" и биол. специальностям / Е. З. Теппер, В. К. Шильникова, Г. И. Переверзева ; под ред. В. К. Шильниковой. - 5-е изд., перераб. и доп. - М. : Дрофа, 2004. - 255, [1] с. : ил. - (Высшее образование). - Библиогр.: с. 249. - ISBN 5-7107-7437-5; 100 экз. : 55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микробиология. Прокариоты</w:t>
            </w:r>
            <w:r>
              <w:rPr/>
              <w:t xml:space="preserve"> [Текст] = Biologu of the Prokaruotes : в 2 т. Т. 2 / А. Бут [и др.] ; под ред. И. Ленгелера, Г. Древса, Г. Шлегеля; пер. с англ. И. В. Алферовой, А. В. Лебединского, К. Л. Тарасова; под ред. А. И. Нетрусова. - М. : Мир, 2005. - 493,[1] c. : ил.,[12] л. цв. вкл., табл. - (Лучший зарубежный учебник). - Библиогр. в конце разд. - Указ. лат. назв.: с. 440-448. - Предм. указ.: с. 449-486. - ISBN 5-03-003708-X(русск.); 5-03-003706-3; 3-13-108411-1(англ.); 10 экз. : 47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микробиология. Прокариоты</w:t>
            </w:r>
            <w:r>
              <w:rPr/>
              <w:t xml:space="preserve"> [Текст] = Biologu of the Prokaruotes : в 2 т. Т. 1 / С. Адхья [и др.] ; под ред. И. Ленгелера, Г. Древса, Г. Шлегеля; пер. с англ. И. А. Берга, Р. Н. Ивановского, А. И. Нетрусова, Д. И. Никитина, В. К. Плакунова; под ред. А. И. Нетрусова; Т. С. Ильиной. - М. : Мир, 2005. - 654,[1] c. : ил., табл. - (Лучший зарубежный учебник). - Библиогр. в конце разд. - ISBN 5-03-003707-1(русск.); 5-03-003706-3; 3-13-108411-1(англ.); 10 экз. : 47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енко, К. В.</w:t>
            </w:r>
            <w:r>
              <w:rPr/>
              <w:br/>
              <w:t>   Микробиология [Электронный ресурс] : учебное пособие / К. В. Ткаченко ; К. В. Ткаченко. - Саратов : Научная книга, 2012. - 159 с. - Режим доступа: http://www.iprbookshop.ru/820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кро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, В. Н.</w:t>
            </w:r>
            <w:r>
              <w:rPr/>
              <w:br/>
              <w:t>   Тестовые задания по микробиологии [Электронный ресурс] : методическое пособие для студентов биологических специальностей / В. Н. Лебедев ; В. Н. Лебедев. - Санкт-Петербург : Российский государственный педагогический университет им. А.И. Герцена, 2014. - 60 с. - ISBN 978-5-8064-1961-4. - Режим доступа: http://www.iprbookshop.ru/2256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Т. А.</w:t>
            </w:r>
            <w:r>
              <w:rPr/>
              <w:br/>
              <w:t>   Основы биотехнологии [Текст] : учеб. пособие для студентов вузов, обучающихся по специальности "Биология" / Т. А. Егорова, С. М. Клунова, Е. А. Живухина. - М. : Академия, 2003. - 207, [1] с. : рис., табл. - (Высшее образование). - Библиогр.: с. 205-206. - ISBN 5-7695-1022-6; 79 экз. : 9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Т. А.</w:t>
            </w:r>
            <w:r>
              <w:rPr/>
              <w:br/>
              <w:t>   Основы биотехнологии [Текст] : учеб. пособие для студентов вузов, обучающихся по специальности "Биология" / Т. А. Егорова, С. М. Клунова, Е. А. Живухина. - 3-е изд., стер. - М. : Академия, 2006. - 207, [1] с. : рис., табл. - (Высшее профессиональное образование. Педагогические специальности). - Библиогр.: с. 205-206. - ISBN 5-7695-2808-7; 20 экз. : 124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мулёв, И. Ф.</w:t>
            </w:r>
            <w:r>
              <w:rPr/>
              <w:br/>
              <w:t>   Общая и молекулярная генетика [Электронный ресурс] : учебное пособие для вузов / И. Ф. Жимулёв, Е. С. Беляев, А. П. Акифьев ; И. Ф. Жимулёв. - Новосибирск : Сибирское университетское издательство, 2007. - 479 с. - ISBN 978-5-379-00375-3. - Режим доступа: http://www.iprbookshop.ru/415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технология: теория и практика</w:t>
            </w:r>
            <w:r>
              <w:rPr/>
              <w:t xml:space="preserve"> [Текст] : учеб. пособие [для студентов вузов, обучающихся по специальности 020201 "Биология"] / Н. В. Загоскина [и др.] ; под ред. Н. В. Загоскиной, Л. В. Назаренко. - М. : Оникс, 2009. - 492, [1] с. : рис., табл., [1] цв. вкл. - Глоссарий: с. 473-486. - Библиогр.: с. 487-493. - ISBN 978-5-488-02173-0; 6 экз. : 437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верова, О. А.</w:t>
            </w:r>
            <w:r>
              <w:rPr/>
              <w:br/>
              <w:t>   Пищевая биотехнология продуктов из сырья растительного происхождения [Электронный ресурс] : учебник / О. А. Неверова, Г. А. Гореликова, В. М. Позняковский ; О. А. Неверова. - Саратов : Вузовское образование, 2014. - 415 с. - Режим доступа: http://www.iprbookshop.ru/41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лкунов, С. Н.</w:t>
            </w:r>
            <w:r>
              <w:rPr/>
              <w:br/>
              <w:t>   Генетическая инженерия [Электронный ресурс] : Учебно-справочное пособие / С. Н. Щелкунов ; С. Н. Щелкунов. - Новосибирск : Сибирское университетское издательство, 2010. - 514 с. - ISBN 978-5-379-01064-5. - Режим доступа: http://www.iprbookshop.ru/56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техн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енко, В. Ф.</w:t>
            </w:r>
            <w:r>
              <w:rPr/>
              <w:br/>
              <w:t>   Генетически модифицированные растения и продукты питания. Реальность и безопасность [Электронный ресурс] : Аналитический обзор / В. Ф. Федоренко, Д. С. Буклагин, Э. Л. Аронов ; В. Ф. Федоренко. - Москва : Росинформагротех, 2013. - 200 с. - ISBN 5-7367-0543-5. - Режим доступа: http://www.iprbookshop.ru/1572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щагина, В. А.</w:t>
            </w:r>
            <w:r>
              <w:rPr/>
              <w:br/>
              <w:t>   Основы общей цитологии [Текст] : учеб. пособие для студентов вузов, обучающихся по специальности и направлению подготовки"Биология" / В. А. Верещагина. - 3-е изд., стер. - М. : Изд. центр "Академия", 2009. - 171,[1]c. : ил. - (Высшее профессиональное образование. Педагогические специальности). - Библиогр.: с. 170. - ISBN 978-5-7695-5856-6; 100 экз. : 235-9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аткин, С. М.</w:t>
            </w:r>
            <w:r>
              <w:rPr/>
              <w:br/>
              <w:t>   Гистология, цитология и эмбриология [Электронный ресурс] : учебное пособие / С. М. Зиматкин ; С. М. Зиматкин. - Минск : Вышэйшая школа, 2013. - 229 с. - ISBN 978-985-06-2224-2. - Режим доступа: http://www.iprbookshop.ru/2021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ое пособие к практическим занятиям по цитологии для студентов естественно-географического факультета ВГПУ / Волгогр. гос. пед. ун-т, Каф. анатомии, физиологии и гигиены человека; сост. М. В. Мужиченко. - Волгоград : Перемена, 1999. - 23 с. - библиогр.: с. 15. - 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С. Л.</w:t>
            </w:r>
            <w:r>
              <w:rPr/>
              <w:br/>
              <w:t>   Атлас по гистологии, цитологии и эмбриологии [Текст] : учеб. пособие для студентов мед. вузов / С. Л. Кузнецов, Н. Н. Мушкамбаров, В. Л. Горячкина. - 2-е изд., доп. и перераб. - М. : Медицинское информационное агентство, 2006. - 373 с. : цв. ил. ; 30х21,5 см. - ISBN 5-89481-437-5; 25 экз. : 87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е занятия по курсу гистологии, цитологии и эмбриологии</w:t>
            </w:r>
            <w:r>
              <w:rPr/>
              <w:t xml:space="preserve"> [Текст] : учеб. пособие для студентов мед. вузов / Ю. И. Афанасьев [и др.] ; под ред. Ю. И. Афанасьева, А. Н. Яцковского. - 2-е изд., перераб. и доп. - М. : Медицина, 2004. - 254,[2] с. : ил. - (Учебная литература для студентов медицинских вузов). - ISBN 5-225-04525-1 : 6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 Р. П.</w:t>
            </w:r>
            <w:r>
              <w:rPr/>
              <w:br/>
              <w:t>   Атлас по цитологии, гистологии и эмбриологии : учеб. пособие для студентов мед. вузов / Р. П. Самусев, Г. И. Пупышева, А. В. Смирнов ; под ред. Р. П. Самусева. - М. : ОНИКС 21 век: Мир и образование, 2004. - 397,[2] с. : ил. - Библиогр.: с. 398 (15 назв.). - ISBN 5-329-00889-1(ОНИКС 21 век); 5-94666-114-0(Мир и образование); 1 экз. : 23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 Р. П.</w:t>
            </w:r>
            <w:r>
              <w:rPr/>
              <w:br/>
              <w:t>   Атлас по цитологии, гистологии и эмбриологии : учеб. пособие для студентов мед. вузов / Р. П. Самусев, А. В. Смирнов ; под ред. Р. П. Самусева. - 2-е изд., испр. - М. : ОНИКС: Мир и образование, 2006. - 397,[2] с. : ил. - ISBN 5-488-00514-5(ОНИКС 21 век); 5-94666-308-9(Мир и образование); 985-13-7968-9(Харвест); 11 экз. : 238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лина, Н. Г.</w:t>
            </w:r>
            <w:r>
              <w:rPr/>
              <w:br/>
              <w:t>   Гистология [Текст] : учебник для студентов учреждений высш. пед. проф. образования, обучающихся по направлению "Педагогическое образование" профиль "Биология" / Н. Г. Иглина. - М. : Издательский центр "Академия", 2011. - 221, [2] с. : ил., табл. + 1 электрон. опт. диск (CD-ROM). - (Высшее профессиональное образование. Педагогическое образование) (Бакалавриат). - Библиогр.: с. 217-218. - ISBN 978-5-7695-4595-5; 39 экз. : 467-2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В. Ю.</w:t>
            </w:r>
            <w:r>
              <w:rPr/>
              <w:br/>
              <w:t>   Гистология [Электронный ресурс] : учебное пособие / В. Ю. Барсуков ; В. Ю. Барсуков. - Саратов : Научная книга, 2012. - 161 с. - Режим доступа: http://www.iprbookshop.ru/819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усев, Р. П.</w:t>
            </w:r>
            <w:r>
              <w:rPr/>
              <w:br/>
              <w:t>   Общая и частная гистология [Электронный ресурс] : конспект лекций / Р. П. Самусев, М. Ю. Капитонова, С. Л. Кузнецов ; Р. П. Самусев. - Москва : Мир и Образование ; Оникс, 2010. - 336 с. - ISBN 978-5-94666-544-5. - Режим доступа: http://www.iprbookshop.ru/1456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указания к практическим занятиям по гистологии и эмбриологии человека / Волгогр. гос. пед. ун-т, Каф. анатомии и физиологии человека; сост. М. В. Мужиченко. - Волгоград : Перемена, 2002. - 42 с. - Библиогр.: с. 40-41. - 1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 микроскопического и ультрамикроскопического строения клеток, тканей и органов*</w:t>
            </w:r>
            <w:r>
              <w:rPr/>
              <w:t xml:space="preserve"> : учеб. пособие для студентов мед. вузов / В. Г. Елисеев [и др.]. - 5-е изд., перераб. и доп. - М. : Медицина, 2004. - 447 с. : ил. ; 21х27 см. - (Учебная литература для студентов медицинских вузов). - ISBN 5-225-04524-3; 9 экз. : 108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львиг, А. А.</w:t>
            </w:r>
            <w:r>
              <w:rPr/>
              <w:br/>
              <w:t>   Клеточные и молекулярные основы презентации антигенов [Текст] = Cellular and molecular bases of antigen presentation / А. А. Дельвиг, Д. Г. Робинсон, Б. Ф. Семенов. - М. : Медицина, 2004. - 182,[1] c. : ил., схем. - Библиогр.: с. 156-183. - ISBN 5-225-04816-1; 5 экз. : 30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ст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практическим занятиям по гистологии. Частная гистология</w:t>
            </w:r>
            <w:r>
              <w:rPr/>
              <w:t xml:space="preserve"> [Электронный ресурс] : учебное пособие / А. А. Стадников [и др.] ; А. А. Стадников. - Оренбург : Оренбургская государственная медицинская академия, 2010. - 200 с. - Режим доступа: http://www.iprbookshop.ru/2186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вич И. К.</w:t>
            </w:r>
            <w:r>
              <w:rPr/>
              <w:br/>
              <w:t>   Курс аналитической химии : учеб. / И. К. Цитович. - 8-е изд., стер. - СПб., 2004 ; М. ; Краснодар : Лань, 2004. - 494,[2] с. - (Учебники для вузов. Специальная литература). - Библиогр.: с. 472-474. - ISBN 5-8114-0553-7; 20 экз. : 214-0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вич И. К.</w:t>
            </w:r>
            <w:r>
              <w:rPr/>
              <w:br/>
              <w:t>   Курс аналитической химии : учебник / И. К. Цитович. - 9-е изд., стер. - СПб.; М.; Краснодар : Лань, 2007. - 494,[2] с. - (Учебники для вузов. Специальная литература). - Библиогр.: с. 472-474. - ISBN 978-5-8114-0553-4; 25 экз. : 44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итонов, Ю. Я.</w:t>
            </w:r>
            <w:r>
              <w:rPr/>
              <w:br/>
              <w:t>   Аналитическая химия. Аналитика [Текст] : учебник для студентов вузов, обучающихся по фармацевт. и нехим. специальностям. В 2 кн. Кн. 1 : Общие теоретические основы. Качественный анализ / Ю. Я. Харитонов. - 4-е изд., стер. - М. : Высш. шк., 2008. - 614,[1] с. : ил., табл. - Библиогр.: с. 593-594. - Предм. указ.: с. 595-603. - Имен. указ.: с. 604-607. - ISBN 978-5-06-003835-4(кн.1); 978-5-06-003966-5; 35 экз. : 4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итонов, Ю. Я.</w:t>
            </w:r>
            <w:r>
              <w:rPr/>
              <w:br/>
              <w:t>   Аналитическая химия. Аналитика [Текст] : учебник для студентов вузов, обучающихся по фармацевт. и нехим. специальностям. В 2 кн. Кн. 2 : Количественный анализ. Физико-химические (инструментальные) методы анализа / Ю. Я. Харитонов. - 4-е изд., стер. - М. : Высш. шк., 2008. - 558,[1] с. : ил., табл. - Библиогр.: с. 516-517. - Предм. указ.: с. 546-551. - Имен. указ.: с. 552. - ISBN 978-5-06-003965-8(кн.2); 978-5-06-003966-5; 35 экз. : 40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хова, Е. Н.</w:t>
            </w:r>
            <w:r>
              <w:rPr/>
              <w:br/>
              <w:t>   Задачи и вопросы по аналитической химии [Текст] / Е. Н. Дорохова, Г. В. Прохорова. - М. : Мир, 2001. - 267, [1] с. : рис. - Библиогр.: с. 255. - ISBN 5-03-003358-0; 3 экз. : 85-3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В. П.</w:t>
            </w:r>
            <w:r>
              <w:rPr/>
              <w:br/>
              <w:t>   Аналитическая химия : учебник для студентов вузов, обучающихся по хим.-технол. специальностям: [в 2 кн.]. Кн. 1 : Титриметрические и гравиметрический методы анализа / В. П. Васильев. - 5-е изд., стер. - М. : Дрофа, 2005. - 366,[1] с. : ил. - (Высшее образование). - Библиогр.: с. 342. - Прил.: с. 343-350. - Предм. указ.: с. 351-360. - ISBN 5-7107-9658-1; 5-7107-9657-3(кн.1); 11 экз. - ISBN   11 экз. : 6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В. П.</w:t>
            </w:r>
            <w:r>
              <w:rPr/>
              <w:br/>
              <w:t>   Аналитическая химия : учебник для студентов вузов, обучающихся по хим.-технол. специальностям: [в 2 кн.]. Кн. 2 : Физико-химические методы анализа / В. П. Васильев. - 5-е изд., стер. - М. : Дрофа, 2005. - 383 с. : ил. - (Высшее образование). - Библиогр.: с. 365. - Предм. указ.: с. 371-375. - ISBN 5-7107-9470-8;5-7107-9469-4(кн.2); 11 экз. : 61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кунова, И. В.</w:t>
            </w:r>
            <w:r>
              <w:rPr/>
              <w:br/>
              <w:t>   Практикум по аналитической химии и физико-химическим методам анализа [Текст] : учеб. пособие для студентов вузов, обучающихся по специальности "Химическая технология тугоплавких неметалических и силикатных материалов" / И. В. Тикунова, Н. А. Шаповалов, А. И. Артеменко. - М. : Высшая школа, 2006. - 206,[2] с. : ил. - Библиогр.: с. 207. - ISBN 5-06-004783-0; 5 экз. : 158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а, А. А.</w:t>
            </w:r>
            <w:r>
              <w:rPr/>
              <w:br/>
              <w:t>   Химические реакции в аналитической химии с примерами и задачами для самостоятельного решения [Электронный ресурс] : учебное пособие / А. А. Кудряшова ; А. А. Кудряшова. - Самара : РЕАВИЗ, 2012. - 75 с. - Режим доступа: http://www.iprbookshop.ru/101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ова, (Копылова) В. Д.</w:t>
            </w:r>
            <w:r>
              <w:rPr/>
              <w:br/>
              <w:t>   Аналитическая химия и физико-химические методы анализа [Электронный ресурс] : Практикум / Валова (Копылова) В. Д., Е. И. Паршина ; В. Д. Валова (Копылова), Е. И. Паршина. - Москва : Дашков и К, 2012. - 200 с. - ISBN 978-5-394-01301-0. - Режим доступа: http://www.iprbookshop.ru/1090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. Расчеты в количественном анализе</w:t>
            </w:r>
            <w:r>
              <w:rPr/>
              <w:t xml:space="preserve"> [Электронный ресурс] : Практикум / В. П. Гуськова [и др.] ; В. П. Гуськова. - Кемерово : Кемеровский технологический институт пищевой промышленности, 2010. - 124 с. - ISBN 978-5-89289-633-7. - Режим доступа: http://www.iprbookshop.ru/1435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илева, Г. Н.</w:t>
            </w:r>
            <w:r>
              <w:rPr/>
              <w:br/>
              <w:t>   Аналитическая химия. Электрохимические методы анализа [Электронный ресурс] : учебное пособие / Г. Н. Микилева, Г. Г. Мельченко, Н. В. Юнникова ; Г. Н. Микилева. - Кемерово : Кемеровский технологический институт пищевой промышленности, 2010. - 184 с. - Режим доступа: http://www.iprbookshop.ru/143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ифонова, А. Н.</w:t>
            </w:r>
            <w:r>
              <w:rPr/>
              <w:br/>
              <w:t>   Аналитическая химия [Электронный ресурс] : лабораторный практикум: учебное пособие / А. Н. Трифонова, И. В. Мельситова ; А. Н. Трифонова. - Минск : Вышэйшая школа, 2013. - 161 с. - ISBN 978-985-06-2246-4. - Режим доступа: http://www.iprbookshop.ru/2405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[Электронный ресурс] : Учебное пособие / О. Б. Кукина [и др.] ; Кукина О. Б. - Воронеж : Воронежский государственный архитектурно-строительный университет, ЭБС АСВ, 2014. - 162 с. - ISBN 978-5-89040-499-2. - Режим доступа: http://www.iprbookshop.ru/30833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т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[Электронный ресурс] / Т. П. Александрова [и др.] ; Александрова сост. Т.П.; А.И. Апарнев; А.А. Казакова; О.В. Карунина. - Новосибирск : Новосибирский государственный технический университет, 2014. - 62 c. - Режим доступа: http://www.iprbookshop.ru/4507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[Текст] : учеб. пособие для студентов вузов, обучающихся по специальности 032400 "Биология" / Ю. Б. Филиппович [и др.] ; под ред. Н. И. Ковалевской. - 3-е изд., испр. - М. : Изд. центр "Академия", 2009. - 254, [1] с. : ил., табл. - (Высшее профессиональное образование. Педагогические специальности). - Прил.: с. 245-253 . - Библиогр.: с. 253. - ISBN 978-5-7695-5589-3; 26 экз. : 28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ов В. П.</w:t>
            </w:r>
            <w:r>
              <w:rPr/>
              <w:br/>
              <w:t>   Биохимия [Текст] : учебник для студентов вузов, обучающихся по направлению 655500 - биотехнология / В. П. Комов, В. Н. Шведова. - 3-е изд., стер. - М. : Дрофа, 2008. - 638, [1] с. : табл., рис. - (Высшее образование. Современный учебник). - Предм. указ.: с. 620-630. - ISBN 978-5-358-04872-0; 35 экз. : 493-9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троение и свойства белков : метод. рекомендации для самостоят. подгот. студентов по биол. химии на естеств.-геогр. фак-те / Волгогр. гос. пед. ун-т, Каф. химии; сост. Г. Е. Завьялова. - Волгоград : Перемена, 2001. - 29 с. - Библиогр.: с. 28. - 12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О. В.</w:t>
            </w:r>
            <w:r>
              <w:rPr/>
              <w:br/>
              <w:t>   Биоорганическая химия [Электронный ресурс] : учебник / О. В. Осипова, А. В. Шустов ; О. В. Осипова. - Саратов : Научная книга, 2012. - 367 с. - Режим доступа: http://www.iprbookshop.ru/817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кунов, В. К.</w:t>
            </w:r>
            <w:r>
              <w:rPr/>
              <w:br/>
              <w:t>   Основы динамической биохимии [Электронный ресурс] : учебник / В. К. Плакунов, Ю. А. Николаев ; В. К. Плакунов. - Москва : Логос, 2010. - 216 с. - ISBN 978-5-98704-493-3. - Режим доступа: http://www.iprbookshop.ru/909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митриев, А. Д.</w:t>
            </w:r>
            <w:r>
              <w:rPr/>
              <w:br/>
              <w:t>   Биохимия [Электронный ресурс] : учебное пособие / А. Д. Димитриев, Е. Д. Амбросьева ; А. Д. Димитриев. - Москва : Дашков и К, 2013. - 168 с. - ISBN 978-5-394-01790-2. - Режим доступа: http://www.iprbookshop.ru/1459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[Электронный ресурс] : учебник / А. Д. Таганович [и др.] ; А. Д. Таганович. - Минск : Вышэйшая школа, 2013. - 672 с. - ISBN 978-985-06-2321-8. - Режим доступа: http://www.iprbookshop.ru/2405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2. - 383 с. : рис. - (Учебник для вузов. Биология). - ISBN 5-691-00905-2; 72 экз. : 106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1 / П. К. Лысов, Д. Б. Никитюк, М. Р. Сапин ; под ред. М. Р. Сапина. - М. : Медицина, 2003. - 342 с. : цв. ил., табл. - (Учебная литература для студентов физкультурных вузов и факультетов физического воспитания академий и университетов). - ISBN 5-225-04655-X; 10 экз. : 43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2 / П. К. Лысов, Д. Б. Никитюк, М. Р. Сапин ; под ред. М. Р. Сапина. - М. : Медицина, 2003. - 412,[1] с. : цв. ил., табл. - (Учебная литература для студентов физкультурных вузов и факультетов физического воспитания академий и университетов). - ISBN 5-225-04656-8; 10 экз. : 43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для лиц с отклонениями в состоянии здоровья (Адаптивная физ. культура)". В 2 т. Т. 2 / П. К. Лысов, М. Р. Сапин. - М. : Изд. центр "Академия", 2010. - 315, [1] с. : цв. ил., табл. - (Высшее профессиональное образование. Физическая культура и спорт). - ISBN 978-5-7695-6053-8;978-5-7695-6054-5 (т.2); 10 экз. : 503-9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и спорт" и "Физ. культура для лиц с отклонениями в состоянии здоровья (Адаптивная физ. культура)". В 2 т. Т. 1 / П. К. Лысов, М. Р. Сапин. - М. : Изд. центр "Академия", 2010. - 247, [1] с. : цв. ил., табл. - (Высшее профессиональное образование. Физическая культура и спорт). - ISBN 978-5-7695-6053-8;978-5-7695-5955-6(т.1); 10 экз. : 413-9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[Текст] = Sportanatomie : [учеб. пособие для студентов вузов] / Ю. Вайнек ; [пер. с нем. В. А. Куземиной, науч. ред. А. В. Чоговадзе]. - М. : Издательский центр "Академия", 2008. - 298, [1] c. : ил. - ISBN 978-5-7695-3972-5 (рус);3-934211-67-4(нем); 10 экз. : 458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льфман М. И.</w:t>
            </w:r>
            <w:r>
              <w:rPr/>
              <w:br/>
              <w:t>   Коллоидная химия : [учебник для студентов технол. вузов] / М. И. Гельфман, О. В. Ковалевич, В. П. Юстратов. - 3-е изд., стер. - СПб. ; М. ; Краснодар : Лань, 2005. - 332,[4] с. - (Учебники для вузов. Специальная литература). - Библиогр.: с. 328. - ISBN 5-8114-0478-6; 12 экз. : 83-04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 Б. Д.</w:t>
            </w:r>
            <w:r>
              <w:rPr/>
              <w:br/>
              <w:t>   Основы коллоидной химии [Текст] : учеб. пособие для студентов, обучающихся по специальности и направлению "Химия" / Б. Д. Сумм. - 3-е изд., стер. - М. : Изд. центр "Академия", 2009. - 238, [1] с. - (Высшее профессиональное образование. Естественные науки). - ISBN 978-5-7695-6596-0; 10 экз. : 267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езин С. А.</w:t>
            </w:r>
            <w:r>
              <w:rPr/>
              <w:br/>
              <w:t>   Основы физической и коллоидной химии [Текст] : учеб. пособие для студентов биол.-хим. фак. пед. ин-тов / С. А. Балезин, Б. В. Ерофеев, Н. И. Подобаев. - М. : Просвещение, 1975. - 397, [1] с. : ил. - Библиогр.: с. 393 (15 назв.). - ISBN   46 экз. : 0-6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езин, С. А.</w:t>
            </w:r>
            <w:r>
              <w:rPr/>
              <w:br/>
              <w:t>   Практикум по физической и коллоидной химии [Текст] : учеб. пособие для студентов пед. ин-тоув по хим. и биол. специальностям / С. А. Балезин. - 5-е изд., перераб. - М. : Просвещение, 1980. - 271, [1] с. : ил. - Библиогр.: с. 270 (9 назв.). - ISBN   56 экз. : 0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ченко, О. А.</w:t>
            </w:r>
            <w:r>
              <w:rPr/>
              <w:br/>
              <w:t>   Практикум по коллоидной химии [Электронный ресурс] : учебно-методическое пособие / О. А. Кириченко ; О. А. Кириченко. - Москва : Прометей ; Московский педагогический государственный университет, 2012. - 110 с. - ISBN 978-5-7042-2339-9. - Режим доступа: http://www.iprbookshop.ru/1860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ои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ллоидная химия [Электронный ресурс] : практические работы для студентов 4 курса дневного отделения, обучающихся по специальности 050101.65 (032300) – «Химия» и направлению 540101.61 – «Химическое образование» / И. И. Михаленко ; сост. И. И. Михаленко . - Москва : Московский городской педагогический университет, 2010. - 52 с. - Режим доступа: http://www.iprbookshop.ru/26502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, Н. С.</w:t>
            </w:r>
            <w:r>
              <w:rPr/>
              <w:br/>
              <w:t>   Общая и неорганическая химия [Текст] : учебник для студентов вузов / Н. С. Ахметов. - 4-е изд., испр. - М. : Высшая школа: Академия, 2001. - 743, [1] с. : рис. - Библиогр.: с. 727. - Предм. указ.: с. 728-736. - ISBN 5-06-003363-5; 5-7695-0704-7; 15 экз. : 11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. пособие для студентов нехим. специальностей вузов / Н. Л. Глинка ; под ред. В. А. Попкова, А. В. Бабкова. - 16-е изд., перераб. и доп. - М. : Юрайт: Высш. образование, 2010. - 885,[1] с. : ил., табл. - (Основы наук). - ISBN 978-5-9916-0232-7 (Юрайт), 978-5-9692-0416-4 (Высш. образование); 1 экз. : 502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неорганической химии</w:t>
            </w:r>
            <w:r>
              <w:rPr/>
              <w:t xml:space="preserve"> [Текст] : учеб. пособие для пед. вузов / Л. В. Бабич [и др.]. - 4-е изд., перераб. - М. : Просвещение, 1991. - 319, [2] с. - (Учебное пособие для педагогических институтов). - ISBN 5-09-002975-X; 56 экз. : 2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кшиц, В. Н.</w:t>
            </w:r>
            <w:r>
              <w:rPr/>
              <w:br/>
              <w:t>   Неорганический синтез : лаб. практикум / В. Н. Прокшиц ; Волгогр. гос. пед. ун-т, Каф. химии. - Волгоград : Перемена, 2001. - 135 с. : рис. - Библиогр.: с. 135. - ISBN 5-88234-531-6 : 49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техн. направлениям и специальностям / Н. В. Коровин. - 7-е изд., испр. - М. : Высш. шк., 2006. - 556,[1] с. : ил., табл. - (Победитель конкурса учебников). - Прил.: с. 535-542. - Предм. указ.: с. 547-557. - ISBN 5-06-004403-3; 1 экз. : 379-0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техн. направлениям и специальностям / Н. В. Коровин. - 8-е изд., стер. - М. : Высш. шк., 2007. - 556,[1] с. : ил., табл. - (Победитель конкурса учебников). - Прил.: с. 535-542. - Предм. указ.: с. 547-557. - ISBN 5-06-004403-3; 1 экз. : 379-0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енкова, Л. И.</w:t>
            </w:r>
            <w:r>
              <w:rPr/>
              <w:br/>
              <w:t>   Руководство к лабораторно-практическим занятиям по общей химии [Электронный ресурс] : учебное пособие для студентов / Л. И. Маренкова, О. И. Бибик, Н. Г. Демидова ; Л. И. Маренкова. - Кемерово : Кемеровская государственная медицинская академия, 2008. - 72 с. - Режим доступа: http://www.iprbookshop.ru/621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не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химии</w:t>
            </w:r>
            <w:r>
              <w:rPr/>
              <w:t xml:space="preserve"> [Электронный ресурс] : учебное пособие / Н. Л. Абрамычева [и др.] ; Н. Л. Абрамычева. - Москва : Московский государственный университет имени М.В. Ломоносова, 2005. - 336 с. - ISBN 5-211-04935-7. - Режим доступа: http://www.iprbookshop.ru/1310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енко, А. И.</w:t>
            </w:r>
            <w:r>
              <w:rPr/>
              <w:br/>
              <w:t>   Органическая химия : учеб. пособие для студентов нехимич. специальностей вузов / А. И. Артеменко. - 2-е изд., перераб. - М. : Высш. шк., 2005. - 604,[4] с. : рис. - Предм. указ.: с. 592. - ISBN 5-06-004031-3; 50 экз. : 166-3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>   Органическая химия [Текст] : учеб. пособие для студентов вузов, обучающихся по специальности "Биология" / В. Г. Иванов, В. А. Горленко, О. Н. Гева. - 5-е изд., стер. - М. : Изд. центр "Академия", 2009. - 620, [1] с. : рис., табл. - (Высшее профессиональное образование. Педагогические специальности). - Библиогр.: с. 603-604. - Алф. указ.: с. 605-617. - ISBN 978-5-7695-5834-4; 25 экз. : 502-7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>   Органическая химия [Текст] : учеб. пособие для студентов вузов, обучающихся по специальности "Биология" / В. Г. Иванов, В. А. Горленко, О. Н. Гева. - 6-е изд., стер. - М. : Издательский центр "Академия", 2010. - 620, [1] с. : ил., табл. - (Высшее профессиональное образование. Педагогические специальности). - Библиогр.: с. 603-604. - Алф. указ.: с. 605-617. - ISBN 978-5-7695-7068-1; 7 экз. : 541-97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, Г. А.</w:t>
            </w:r>
            <w:r>
              <w:rPr/>
              <w:br/>
              <w:t>   Тестовые задания по органической химии [Текст] : учеб.-метод. пособие для студентов нехим. специальностей вузов / Г. А. Савин, С. С. Мирошникова ; Волгогр. гос. пед. ун-т. - Волгоград : Перемена, 2006. - 67 с. - Библиогр. : с. 67. - ISBN 5-88234-825-0; 105 экз. : 59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2 / О. А. Реутов, А. Л. Курц, К. П. Бутин ; Моск. гос. ун-т им. М. В. Ломоносова. - М. : БИНОМ. Лаборатория знаний, 2004. - 622,[2] с. : ил. - (Классический университетский учебник). - ISBN 5-94774-109-1; 5-94774-111-3(ч.2); 1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4 / О. А. Реутов, А. Л. Курц, К. П. Бутин ; Моск. гос. ун-т им. М. В. Ломоносова. - М. : БИНОМ. Лаборатория знаний, 2004. - 725,[3] с. : ил. - (Классический университетский учебник). - ISBN 5-94774-109-1; 5-94774-113-Х(ч.4); 1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1 / О. А. Реутов, А. Л. Курц, К. П. Бутин ; Моск. гос. ун-т им. М. В. Ломоносова. - 2-е изд. - М. : БИНОМ. Лаборатория знаний, 2005. - 566,[2] с. : ил. - (Классический университетский учебник). - ISBN 5-94774-109-1; 5-94774-110-5(ч.1); 7 экз.   : 136-6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утов О. А.</w:t>
            </w:r>
            <w:r>
              <w:rPr/>
              <w:br/>
              <w:t>   Органическая химия : учебник для студентов вузов, обучающихся по направлению и спец. "Химия". В 4 ч. Ч. 3 / О. А. Реутов, А. Л. Курц, К. П. Бутин ; Моск. гос. ун-т им. М. В. Ломоносова. - М. : БИНОМ. Лаборатория знаний, 2004. - 543,[1] с. : ил. - (Классический университетский учебник). - ISBN 5-94774-109-1; 5-94774-112-1(ч.3); 2 экз.   : 144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А. А.</w:t>
            </w:r>
            <w:r>
              <w:rPr/>
              <w:br/>
              <w:t>   Органическая химия : учебник для студентов хим.-технол. вузов и фак. / А. А. Петров, Х. В. Бальян, А. Т. Трощенко ; под ред. М. Д. Стадничука. - 5-е изд., перераб. и доп. - СПб. : Иван Федоров, 2003. - 621 с. : ил. - Библиогр.: с. 598. - Предм. указ.: с. 599-615. - ISBN 5-81940-067-4; 12 экз. : 186-4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 Ю. Н.</w:t>
            </w:r>
            <w:r>
              <w:rPr/>
              <w:br/>
              <w:t>   Практикум по органической химии : учеб.-метод. пособие к лаб.-практ. занятиям для студентов специальности "География - биология" / Ю. Н. Шматов ; Федер. агентство по образованию; Волгогр. гос. пед. ун-т, Естеств.-геогр. фак-т. - Волгоград : Изд-во ВГПУ "Перемена", 2007. - 45 с. - Библиогр.: с. 43. - ISBN 978-5-88234-965-2 : 38-0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 Ю. Н.</w:t>
            </w:r>
            <w:r>
              <w:rPr/>
              <w:br/>
              <w:t>   Практикум по органической химии [Текст] : учеб.-метод. пособие к лаб.-практ. занятиям для студентов заоч. отд-ния по специальности "Химия", дневного отд-ния по специальности "Химия с доп. специальностью "Биология" и по направлению "Естественнонауч. образование" / Ю. Н. Шматов ; Федер. агентство по образованию; Волгогр. гос. пед. ун-т, Естеств.-геогр. фак-т. - Волгоград : Изд-во ВГПУ "Перемена", 2007. - 235 с. - Библиогр.: с. 224. - Прил.: с 225-232. - ISBN 978-5-88234-967-6; 7 экз. : 197-4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, Ю. Н.</w:t>
            </w:r>
            <w:r>
              <w:rPr/>
              <w:br/>
              <w:t>   Лекции по органической химии [Текст] : для студентов заоч. отд-ние специальности "Химия" с доп. специальностью "Биология" и по направлению "Естественнонаучное образование": [в 2 т.]. Т. 1 / Ю. Н. Шматов ; Федер. агентство по образованию, Волгогр. гос. пед. ун-т, Естеств.-геогр. фак., Каф. химии и МПХ. - Волгоград : Изд-во ВГПУ "Перемена", 2008. - 245,[1] c. : ил. - ISBN 978-5-9935-0030-0 : 308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, Ю. Н.</w:t>
            </w:r>
            <w:r>
              <w:rPr/>
              <w:br/>
              <w:t>   Лекции по органической химии [Текст] : для студентов заоч. отд-ние специальности "Химия" с доп. специальностью "Биология" и по направлению "Естественнонаучное образование": [в 2 т.]. Т. 2 / Ю. Н. Шматов ; Федер. агентство по образованию, Волгогр. гос. пед. ун-т, Естеств.-геогр. фак., Каф. химии и МПХ. - Волгоград : Изд-во ВГПУ "Перемена", 2008. - 240,[1] c. : ил. - ISBN 978-5-9935-0031-7 : 299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, Г. А.</w:t>
            </w:r>
            <w:r>
              <w:rPr/>
              <w:br/>
              <w:t>   Органическая химия [Текст] : учеб.-метод. пособие для студентов заоч. отд. биол. специальностей вузов / Г. А. Савин ; Федер. агентство по образованию, Волгогр. гос. пед. ун-т. - Волгоград : Изд-во ВГПУ "Перемена", 2009. - 53,[1] c. - Библиогр.: с. 52. - ISBN 978-5-9935-0124-6 : 81-6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таренко, А. И.</w:t>
            </w:r>
            <w:r>
              <w:rPr/>
              <w:br/>
              <w:t>   Органическая химия [Электронный ресурс] : учебное пособие / А. И. Титаренко ; А. И. Титаренко. - Саратов : Ай Пи Эр Медиа, 2010. - 131 с. - Режим доступа: http://www.iprbookshop.ru/73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А. А.</w:t>
            </w:r>
            <w:r>
              <w:rPr/>
              <w:br/>
              <w:t>   Учебное пособие по органической химии [Электронный ресурс] : учебное пособие / А. А. Дроздов, М. В. Дроздова ; А. А. Дроздов. - Саратов : Научная книга, 2012. - 159 с. - Режим доступа: http://www.iprbookshop.ru/631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, Г. А.</w:t>
            </w:r>
            <w:r>
              <w:rPr/>
              <w:br/>
              <w:t>   Органическая химия [Электронный ресурс] : учебно-методическое пособие для студентов заочного отделения биологических специальностей вузов / Г. А. Савин ; Г. А. Савин. - Волгоград : Волгоградский государственный социально-педагогический университет ; «Перемена», 2009. - 54 с. - ISBN 978-5-9935-0124-6. - Режим доступа: http://www.iprbookshop.ru/2147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шин, А. П.</w:t>
            </w:r>
            <w:r>
              <w:rPr/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Р. С.</w:t>
            </w:r>
            <w:r>
              <w:rPr/>
              <w:br/>
              <w:t>   Химическая технология : учеб. пособие для студентов вузов. В 2 т. Т. 1 : Химическое производство в антропогенной деятельности. Основные вопросы химической технологии. Производство неорганических веществ / Р. С. Соколов. - М. : Владос, 2003. - 366, [1] с. : ил. - (Учебное пособие для вузов). - Библиогр.: с. 356-357 . - Прил.: с. 358-364. - ISBN 5-691-00355-0; 5-691-00355-9 (т.1); 12 экз. : 46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Р. С.</w:t>
            </w:r>
            <w:r>
              <w:rPr/>
              <w:br/>
              <w:t>   Химическая технология [Текст] : учеб. пособие для студентов вузов. В 2 т. Т. 2 : Металлургические процессы. Переработка химического топлива. Производство органических веществ и полимерных материалов / Р. С. Соколов. - М. : Владос, 2003. - 447, [1] с. : ил. - (Учебное пособие для вузов). - Библиогр.: с. 443-444. - ISBN 5-691-00355-0; 5-691-00357-7 (т.2); 12 экз. : 46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Прикладная химия [Текст] : учеб.-метод. пособие / О. П. Бузинова ; Волгогр. гос. пед. ун-т . - Волгоград : Перемена, 2004. - 126, [1] с. : рис., табл. - Библиогр. : с. 126. - ISBN 5-88234-661-4 : 88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гейм, А. Ю.</w:t>
            </w:r>
            <w:r>
              <w:rPr/>
              <w:br/>
              <w:t>   Общая химическая технология. Введение в моделирование химико-технологических процессов [Электронный ресурс] : учебное пособие / А. Ю. Закгейм ; А. Ю. Закгейм. - Москва : Логос, 2012. - 304 с. - ISBN 978-5-98704-497-1. - Режим доступа: http://www.iprbookshop.ru/910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А.</w:t>
            </w:r>
            <w:r>
              <w:rPr/>
              <w:br/>
              <w:t>   Химия цемента и вяжущих веществ [Электронный ресурс] : учебное пособие / Н. А. Андреева ; Н. А. Андреева. - Санкт-Петербург : Санкт-Петербургский государственный архитектурно-строительный университет ; ЭБС АСВ, 2011. - 67 с. - ISBN 978-5-9227-0293-5. - Режим доступа: http://www.iprbookshop.ru/1905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и технология новых веществ и материалов. Выпуск 4</w:t>
            </w:r>
            <w:r>
              <w:rPr/>
              <w:t xml:space="preserve"> [Электронный ресурс] : сборник научных трудов / А. А. Шункевич [и др.] ; А.А. Шункевич; А.Б. Терешко; А.В. Бильдюкевич; А.В. Кашинский; А.В. Клецков; А.В. Микулич; А.Л. Яскевич; А.О. Лешкевич; А.П. Поликарпов; А.Р. Набиуллин; А.Ю. Володин; А.Ю. Клюев; Б.Х. Черчес; В.В. Мулярчик; В.В. Шманай; В.Е. Агабеков; В.З. Радкевич; В.И. Домаш; В.И. Поткин; В.И. Соколова; В.М. Зеленковский; В.Н. Данишевский; В.П. Касперчик; В.С. Солдатов; Г.В. Медяк; Д.А. Рудаков; Д.А. Цыбульский; Д.В. Лопатик; Д.М. Булыга; Е.А. Дикусар; Е.Г. Каранкевич; Е.Г. Косандрович; Е.Д. Скаковский; Е.И. Рожкова; З.И. Куваева; И.А. Латышевич; Л.Л. Потапова; Л.Н. Филиппович; Л.Н. Шаченкова; Л.Ю. Тычинская; М.М. Маркович; М.П. Кучинский; М.Ю. Татульченков; Н. Унгур; Н.А. Жуковская; Н.Г. Арико; Н.Г. Козлов; Н.Д. Горщарик; Н.Р. Прокопчук; О.В. Ионова; О.Н. Дорошкевич; О.П. Попова; С.А. Соловьев; С.В. Михалевская; С.Г. Азизбекян; С.Г. Хаминец; С.К. Петкевич; С.Н. Шахаб; С.С. Ковальская; С.Ю. Косандрович; Т.А. Коршунова; Т.А. Николаева; Т.В. Плиско; Т.Д. Зверева; Т.Н. Белоцерковская; Х.А. Алмодаррессие; Ю.Г. Егиазаров. - Минск : Белорусская наука, 2014. - 600 c. - Режим доступа: http://www.iprbookshop.ru/29736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рихин, В. А.</w:t>
            </w:r>
            <w:r>
              <w:rPr/>
              <w:br/>
              <w:t>   Физическая химия [Текст] : учеб. пособие для студентов вузов, обучающихся по геол. специальностям / В. А. Умрихин ; Рос. гос. геологоразведоч. ун-т им. Серго Орджоникидзе (РГГРУ). - М. : КДУ, 2009. - 231,[1] с. : ил., табл. - Библиогр.: с. 230-231. - ISBN 978-5-98227-578-3; 10 экз. : 242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рихин, В. А.</w:t>
            </w:r>
            <w:r>
              <w:rPr/>
              <w:br/>
              <w:t>   Физическая химия [Электронный ресурс] : учеб. пособие: для студентов вузов, обучающихся по геол. специальностям / В. А. Умрихин. - Электронная книга. - М. : КДУ, 2009. - 233 с. : ил.: табл. - ISBN 978-5-98227-578-3; 1 экз.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овчук, А. В.</w:t>
            </w:r>
            <w:r>
              <w:rPr/>
              <w:br/>
              <w:t>   Физическая химия [Электронный ресурс] : учебное пособие / А. В. Березовчук ; А. В. Березовчук. - Саратов : Научная книга, 2012. - 159 с. - Режим доступа: http://www.iprbookshop.ru/81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а, Л. С.</w:t>
            </w:r>
            <w:r>
              <w:rPr/>
              <w:br/>
              <w:t>   Физическая химия [Электронный ресурс] : учебное пособие / Л. С. Григорьева, О. Н. Трифонова ; Л. С. Григорьева. - Москва : Московский государственный строительный университет ; ЭБС АСВ, 2014. - 149 с. - ISBN 978-5-7364-0911-5. - Режим доступа: http://www.iprbookshop.ru/26215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овская, Е. Н.</w:t>
            </w:r>
            <w:r>
              <w:rPr/>
              <w:br/>
              <w:t>   Физическая химия. Химия атмосферы [Электронный ресурс] : Учебное пособие / Е. Н. Покровская, Т. Г. Бельцова ; Покровская Е. Н. - Москва : Московский государственный строительный университет, ЭБС АСВ, 2015. - 109 с. - ISBN 978-5-7264-0982-5. - Режим доступа: http://www.iprbookshop.ru/27956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хим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, В.В.</w:t>
            </w:r>
            <w:r>
              <w:rPr/>
              <w:br/>
              <w:t>   Физическая и коллоидная химия [Электронный ресурс] / В. В. Родин, Э. В. Горчаков, В. А. Оробец. - Ставрополь : Ставропольский государственный аграрный университет, 2013 ; Ставрополь ; Ставрополь : Ставропольский государственный аграрный университет : АГРУС, 2013, 2013. - 156 c. - ISBN 978-5-9596-0938-2. - Режим доступа: http://www.iprbookshop.ru/4737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раткий справочник физико-химических величин некоторых неорганических и органических соединений [Электронный ресурс] / Л. Ю. Брусенцева, А. А. Кудряшова ; сост. : Л. Ю. Брусенцева, А. А. Кудряшова . - Самара : РЕАВИЗ, 2011. - 68 с. - Режим доступа: http://www.iprbookshop.ru/1840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, Ю. Н.</w:t>
            </w:r>
            <w:r>
              <w:rPr/>
              <w:br/>
              <w:t>   Лекции по органическому синтезу [Текст] : для студентов заоч. отд-ния специальности "Химия" с доп. специальностью "Биология" и по направлению "Естественнонаучное образование" / Ю. Н. Шматов ; Федер. агентство по образованию; Волгогр. гос. пед. ун-т, Естеств.-геогр. фак. - Волгоград : Изд-во ВГПУ "Перемена", 2008. - 117,[1] c. : ил. - ISBN 978-5-9935-0071-3 : 151-1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атов, Ю. Н.</w:t>
            </w:r>
            <w:r>
              <w:rPr/>
              <w:br/>
              <w:t>   Лабораторный практикум по органическому синтезу [Текст] : для студентов заоч. отд-ния специальности "Химия", дневн. отд-ния специальности "Химия" с доп. специальностью "Биология" и по направлению "Естественнонауч. образование" / Ю. Н. Шматов ; Федер. агентство по образованию; Волгогр. гос. пед. ун-т. - Волгоград : Изд-во ВГПУ "Перемена", 2008. - 113 c. : ил. - ISBN 978-5-99350012-6; 5 экз. : 184-6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О. В.</w:t>
            </w:r>
            <w:r>
              <w:rPr/>
              <w:br/>
              <w:t>   Спектральная идентификация органических соединений [Электронный ресурс] : методические указания для студентов очного и заочного отделения фармацевтического факультета / О. В. Гришаева ; О. В. Гришаева. - Кемерово : Кемеровская государственная медицинская академия, 2010. - 64 с. - Режим доступа: http://www.iprbookshop.ru/609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гейм, А. Ю.</w:t>
            </w:r>
            <w:r>
              <w:rPr/>
              <w:br/>
              <w:t>   Общая химическая технология. Введение в моделирование химико-технологических процессов [Электронный ресурс] : учебное пособие / А. Ю. Закгейм ; А. Ю. Закгейм. - Москва : Логос, 2012. - 304 с. - ISBN 978-5-98704-497-1. - Режим доступа: http://www.iprbookshop.ru/910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ий синтез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а, Л. Г.</w:t>
            </w:r>
            <w:r>
              <w:rPr/>
              <w:br/>
              <w:t>   Физико-химия и технология полимеров, полимерных композитов [Электронный ресурс] : Учебное пособие / Л. Г. Барсукова, Г. Ю. Вострикова, С. С. Глазков ; Барсукова Л. Г. - Воронеж : Воронежский государственный архитектурно-строительный университет, ЭБС АСВ, 2014. - 146 с. - ISBN 978-5-89040-500-5. - Режим доступа: http://www.iprbookshop.ru/3085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 и служебный этикет</w:t>
            </w:r>
            <w:r>
              <w:rPr/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Ж. А.</w:t>
            </w:r>
            <w:r>
              <w:rPr/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екулярная 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яндина, Г. И.</w:t>
            </w:r>
            <w:r>
              <w:rPr/>
              <w:br/>
              <w:t>   Основы молекулярной биологии [Электронный ресурс] : учебное пособие / Г. И. Мяндина ; Г. И. Мяндина. - Москва : Российский университет дружбы народов, 2011. - 156 с. - ISBN 978-5-209-03956-3. - Режим доступа: http://www.iprbookshop.ru/1157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екулярная 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борник задач по молекулярной биологии и медицинской генетике с решениями [Электронный ресурс] : учебное пособие / Е. В. Антипов ; сост. Е. В. Антипов . - Самара : РЕАВИЗ, 2012. - 168 с. - Режим доступа: http://www.iprbookshop.ru/1842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екулярная 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яц, Р. Г.</w:t>
            </w:r>
            <w:r>
              <w:rPr/>
              <w:br/>
              <w:t>   Биология [Электронный ресурс] : Терминологический словарь. Для поступающих в вузы / Р. Г. Заяц, В. Э. Бутвиловский, В. В. Давыдов ; Р. Г. Заяц. - Минск : Вышэйшая школа, 2013. - 238 с. - ISBN 978-985-06-2342-3. - Режим доступа: http://www.iprbookshop.ru/2020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екулярная би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ая биология и общая генетика</w:t>
            </w:r>
            <w:r>
              <w:rPr/>
              <w:t xml:space="preserve"> [Электронный ресурс] : учебник / Р. Г. Заяц [и др.] ; Р. Г. Заяц. - Минск : Вышэйшая школа, 2012. - 496 с. - ISBN 978-985-06-2182-5. - Режим доступа: http://www.iprbookshop.ru/20226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гель, В. А.</w:t>
            </w:r>
            <w:r>
              <w:rPr/>
              <w:br/>
              <w:t>   Зоология беспозвоночных [Текст] : учебник для студентов биол. специальностей ун-тов / В. А. Догель. - 9-е изд., стер. ; перепеч. с 7-го изд. 1981 г. - М. : Альянс, 2011. - 605, [1] с. : ил. - ISBN 978-5-91872-002-8; 69 экз. : 649-6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зоологии беспозвоночных</w:t>
            </w:r>
            <w:r>
              <w:rPr/>
              <w:t xml:space="preserve"> : учеб. пособие для студентов вузов, обучающихся по спец. "Биология" / В. А. Шапкин [и др.]. - 2-е изд., испр. - М. : Академия, 2005. - 200,[8] с. - (Высшее профессиональное образование. Педагогические специальности). - Библиогр.: с. 199. - ISBN 5-7695-2565-7; 15 экз. : 100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: в 2 ч. Ч. 2 / ВГСПУ ; [сост. О. Г. Брехов, Р. В. Карпенко]. - [3-е изд., доп.]. - Волгоград : Изд-во ВГПУ "Перемена", 2013. - 41, [1] с. : ил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В 2 ч. Ч. 1 / ВГСПУ ; сост. О. Г. Брехов, Р. В. Карпенко. - [3-е изд., доп.]. - Волгоград : Изд-во ВГПУ "Перемена", 2013. - 35, [1] с. : ил. ; 29,5х20 см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рыпник, А. И.</w:t>
            </w:r>
            <w:r>
              <w:rPr/>
              <w:br/>
              <w:t>   Основы экологической безопасности и эксплуатации зданий, сооружений и инженерных систем [Электронный ресурс] : учебное пособие / А. И. Скрыпник, С. А. Яременко, А. В. Шашин ; А. И. Скрыпник. - Воронеж : Воронежский государственный архитектурно-строительный университет ; ЭБС АСВ, 2013. - 84 с. - ISBN 978-5-89040-468-8. - Режим доступа: http://www.iprbookshop.ru/2266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и язык визуальной культуры [Электронный ресурс] : учебное пособие / Н. П. Приказчикова, И. В. Беседина ; сост. : Н. П. Приказчикова, И. В. Беседина . - Астрахань : Астраханский инженерно-строительный институт ; ЭБС АСВ, 2014. - 64 с. - ISBN 978-5-93026-025-0. - Режим доступа: http://www.iprbookshop.ru/2404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Г. П.</w:t>
            </w:r>
            <w:r>
              <w:rPr/>
              <w:br/>
              <w:t>   Генетика [Текст] : учеб. пособие для студентов вузов, обучающихся по специальности 032400 - биология / Г. П. Подгорнова, Т. И. Кондаурова, Г. А. Алферова ; М-во образования и науки РФ; Волгогр. гос. пед. ун-т. - 2-е изд. - Волгоград : Изд-во ВГПУ "Перемена", 2010. - 207 с. : ил., табл. - Библиогр.: с. 189-190. - ISBN 978-5-9935-0185-7 : 210-5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мулёв, И. Ф.</w:t>
            </w:r>
            <w:r>
              <w:rPr/>
              <w:br/>
              <w:t>   Общая и молекулярная генетика [Электронный ресурс] : учебное пособие для вузов / И. Ф. Жимулёв, Е. С. Беляев, А. П. Акифьев ; И. Ф. Жимулёв. - Новосибирск : Сибирское университетское издательство, 2007. - 479 с. - ISBN 978-5-379-00375-3. - Режим доступа: http://www.iprbookshop.ru/4155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Контрольные работы по курсу "Генетика" [Текст] : для студентов IV-V курсов отд-ния заоч. обучения естеств.-геогр. фак. пед. вузов и ин-тов / Федер. агентство по образованию, Волгогр. гос. пед. ун-т, Каф. зоологии, экологии и общ. биологии; сост. Г. А. Алферова, Г. А. Жакупова, Н. И. Прилипко. - Волгоград : Изд-во ВГПУ "Перемена", 2010. - 174 с. - Библиогр.: с. 173-174. - 222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З. А.</w:t>
            </w:r>
            <w:r>
              <w:rPr/>
              <w:br/>
              <w:t>   Основы этологии и генетики поведения [Электронный ресурс] : учебник для студентов вузов, обучающихся по направлению 510600 "Биология" и специальности 011600 "Биология" / З. А. Зорина, И. И. Полетаева, Ж. И. Резникова. - 2-е изд. - Электронная книга. - М. : Изд-во Моск. ун-та: Изд-во "Высш. шк.", 2002. - 383,[1] с. : ил. - Библиогр.: с. 362-376. - Предм. указ.: с. 377-379. - ISBN 5-211-04505-X; 1 экз.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В. К.</w:t>
            </w:r>
            <w:r>
              <w:rPr/>
              <w:br/>
              <w:t>   Ценогенетика. Генетика биотических сообществ [Электронный ресурс] : монография / В. К. Савченко ; В. К. Савченко. - Минск : Белорусская наука, 2010. - 270 с. - ISBN 978-985-08-1216-2. - Режим доступа: http://www.iprbookshop.ru/100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ель, Н. А.</w:t>
            </w:r>
            <w:r>
              <w:rPr/>
              <w:br/>
              <w:t>   Генетика [Электронный ресурс] : энциклопедический словарь / Н. А. Картель, Е. Н. Макеева, А. М. Мезенко ; Н. А. Картель. - Минск : Белорусская наука, 2011. - 992 с. - ISBN 978-985-08-1311-4. - Режим доступа: http://www.iprbookshop.ru/1008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. Генетический аспект [Электронный ресурс] : учебник / Л. И. Корочкин ; Л. И. Корочкин. - Москва : Московский государственный университет имени М.В. Ломоносова, 2002. - 264 с. - ISBN 5-211-04480-0. - Режим доступа: http://www.iprbookshop.ru/13054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анец, В. А.</w:t>
            </w:r>
            <w:r>
              <w:rPr/>
              <w:br/>
              <w:t>   Спортивная генетика. Курс лекций [Электронный ресурс] : учебное пособие / В. А. Уманец ; В. А. Уманец. - Иркутск : Иркутский филиал Российского государственного университета физической культуры ; спорта ; молодёжи и туризма, 2010. - 129 с. - Режим доступа: http://www.iprbookshop.ru/15692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практических занятий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15 с. - Режим доступа: http://www.iprbookshop.ru/2185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не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самостоятельной работы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36 с. - Режим доступа: http://www.iprbookshop.ru/218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эк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 Н. М.</w:t>
            </w:r>
            <w:r>
              <w:rPr/>
              <w:br/>
              <w:t>   Общая экология : учебник для студентов пед. вузов, обучающихся по специальности "Биология" / Н. М. Чернова, А. М. Былова. - М. : Дрофа, 2004. - 411,[5] с. : ил. - (Высшее образование). - Библиогр.: с. 408. - ISBN 5-7107-7427-8; 46 экз. : 62-59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эколог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банцев Б. С.</w:t>
            </w:r>
            <w:r>
              <w:rPr/>
              <w:br/>
              <w:t>   Учебные задания по общей экологии : задачи, упражнения, тесты / Б. С. Кубанцев, Н. И. Прилипко ; Федер. агентство по образованию, Волгогр. гос. пед. ун-т. - Волгоград : Перемена, 2005. - 61, [3] с. - Библиогр.: с. 61. - 51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ий, Н. Н.</w:t>
            </w:r>
            <w:r>
              <w:rPr/>
              <w:br/>
              <w:t>   Эволюция жизни : учеб. пособие для студентов вузов / Н. Н. Иорданский. - М. : Академия, 2001. - 424,[2] с. : рис. - (Высшее образование). - Библиогр.: с. 401-405.- Предм. указ.: с. 406-421. - ISBN 5-7695-0537-0; 31 экз. : 119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цов А. С.</w:t>
            </w:r>
            <w:r>
              <w:rPr/>
              <w:br/>
              <w:t>   Теория эволюции : учебник для студентов вузов, обучающихся по направлению 510600 "Биология" / А. С. Северцов. - М. : Владос, 2005. - 380,[4] с. - (Учебник для вузов). - ISBN 5-691-01354-8; 51 экз. : 91-7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Биологическая история Земли [Электронный ресурс] : учебное пособие / Е. К. Еськов ; Е. К. Еськов. - Москва : Вузовское образование, 2012. - 462 с. - Режим доступа: http://www.iprbookshop.ru/963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вери, Джон.</w:t>
            </w:r>
            <w:r>
              <w:rPr/>
              <w:br/>
              <w:t>   Теория информации и эволюция [Электронный ресурс] / Эвери Джон, В. Л. Саракул, А. А. Миронов ; Джон Эвери. - Москва-Ижевск : Регулярная и хаотическая динамика ; Ижевский институт компьютерных исследований, 2013. - 252 с. - ISBN 5-93972-535-X. - Режим доступа: http://www.iprbookshop.ru/17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данцев, В.Н.</w:t>
            </w:r>
            <w:r>
              <w:rPr/>
              <w:br/>
              <w:t>   Устойчивость и эволюция динамических систем. Основы синергетики. Часть 1 [Электронный ресурс] : учебное пособие / В. Н. Каданцев ; В.Н. Каданцев. - Саратов : Вузовское образование, 2013. - 205 c. - Режим доступа: http://www.iprbookshop.ru/1343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эволюци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данцев, В.Н.</w:t>
            </w:r>
            <w:r>
              <w:rPr/>
              <w:br/>
              <w:t>   Устойчивость и эволюция динамических систем. Основы синергетики. Часть 2 [Электронный ресурс] : учебное пособие / В. Н. Каданцев ; В.Н. Каданцев. - Саратов : Вузовское образование, 2013. - 210 c. - Режим доступа: http://www.iprbookshop.ru/1343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естественно-научных исследования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естественно-научных исследования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естественно-научных исследования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естественно-научных исследованиях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тов, А. И.</w:t>
            </w:r>
            <w:r>
              <w:rPr/>
              <w:br/>
              <w:t>   Основы научных исследований [Электронный ресурс] : Учебное пособие / А. И. Шутов, Ю. В. Семикопенко, Е. А. Новописный ; Шутов А. И. - Белгород : Белгородский государственный технологический университет им. В.Г. Шухова, ЭБС АСВ, 2013. - 101 с. - Режим доступа: http://www.iprbookshop.ru/28378.html. -  по паролю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гель, В. А.</w:t>
            </w:r>
            <w:r>
              <w:rPr/>
              <w:br/>
              <w:t>   Зоология беспозвоночных [Текст] : учебник для студентов биол. специальностей ун-тов / В. А. Догель. - 9-е изд., стер. ; перепеч. с 7-го изд. 1981 г. - М. : Альянс, 2011. - 605, [1] с. : ил. - ISBN 978-5-91872-002-8; 69 экз. : 649-6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зоологии беспозвоночных</w:t>
            </w:r>
            <w:r>
              <w:rPr/>
              <w:t xml:space="preserve"> : учеб. пособие для студентов вузов, обучающихся по спец. "Биология" / В. А. Шапкин [и др.]. - 2-е изд., испр. - М. : Академия, 2005. - 200,[8] с. - (Высшее профессиональное образование. Педагогические специальности). - Библиогр.: с. 199. - ISBN 5-7695-2565-7; 15 экз. : 100-9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: в 2 ч. Ч. 2 / ВГСПУ ; [сост. О. Г. Брехов, Р. В. Карпенко]. - [3-е изд., доп.]. - Волгоград : Изд-во ВГПУ "Перемена", 2013. - 41, [1] с. : ил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традь по зоологии беспозвоночных [Текст] : для студентов естеств.-геогр. фак. В 2 ч. Ч. 1 / ВГСПУ ; сост. О. Г. Брехов, Р. В. Карпенко. - [3-е изд., доп.]. - Волгоград : Изд-во ВГПУ "Перемена", 2013. - 35, [1] с. : ил. ; 29,5х20 см. - ISBN   3 экз. : 39-63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ерзева, Э.В.</w:t>
            </w:r>
            <w:r>
              <w:rPr/>
              <w:br/>
              <w:t>   Лабораторные работы по зоологии позвоночных. Часть I. Бесчерепные, рыбы, амфибии, рептилии [Электронный ресурс] : учебное пособие / Э. В. Переверзева ; Э.В. Переверзева. - Москва : Московский городской педагогический университет, 2011. - 216 c. - Режим доступа: http://www.iprbookshop.ru/2651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логия (Биология, Хим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ерзева, Э.В.</w:t>
            </w:r>
            <w:r>
              <w:rPr/>
              <w:br/>
              <w:t>   Лабораторные работы по зоологии позвоночных. Часть II. Птицы. Млекопитающие [Электронный ресурс] : учебное пособие / Э. В. Переверзева ; Э.В. Переверзева. - Москва : Московский городской педагогический университет, 2013. - 224 c. - Режим доступа: http://www.iprbookshop.ru/2651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е основы сельского хозяйства</w:t>
            </w:r>
            <w:r>
              <w:rPr/>
              <w:t xml:space="preserve"> : учебник для студентов вузов, обучающихся по спец. 032400 "Биология" / И. М. Ващенко [и др.] ; под ред. И. М. Ващенко. - М. : Академия, 2004. - 538,[6] с. - (Высшее профессиональное образование. Педагогика). - Библиогр.: с. 532-533. - ISBN 5-7695-1334-9; 153 экз. : 216-8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И.</w:t>
            </w:r>
            <w:r>
              <w:rPr/>
              <w:br/>
              <w:t>   Практикум по курсу "Биологические основы сельского хозяйства" [Текст] : учеб.-метод. пособие / В. И. Соколов ; Федер. агентство по образованию, Волгогр. гос. пед. ун-т, Ест.-геогр. фак., Каф. ботаники и МПБ. - Волгоград : Изд-во ВГПУ "Перемена", 2009. - 98 с. : табл. - Библиогр.: с. 97-98. - 211-9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Учебная полевая практика по биологическим основам сельского хозяйства : метод. указания для студентов 3-го курса естеств.-геогр. фак. дневного обучения по спец. "Биология" с доп. спец. "Химия" и заоч. отд-ния по спец. "Биология". Ч. 1 : Почвоведение, земледелие, агрохимия / Волгогр. гос. пед. ун-т, Каф. ботаники; сост. В. И. Соколов, Г. Н. Лепилин, Н. А. Мартынов; Под ред. В. А. Сагалаева. - Волгоград : Перемена, 2004. - 31,[1] с. : табл. - Библиогр.: с. 32. - ISBN   2 экз. : 1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указания к учебной полевой практике по биологическим основам сельского хозяйства : для студентов 3-го курса естественно-геогр. фак. Ч. II : Полеводство и овощеводство / Федер. агентство по образованию, Гос. образоват. учреждение высш. проф. образования "Волгогр. гос. пед. ун-т", Естественно-геогр. фак.; [сост. В. И. Соколов, Н. А. Мартынов; отв. ред. В. А. Сагалаев]. - Волгоград : Изд-во ВГПУ "Перемена", 2006. - 22,[2] с. - 27-3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указания к учебной полевой практике по биологическим основам сельского хозяйства : для студентов 3-го курса естественно-геогр. фак. Ч. III : Плодоводство и животноводство / Федер. агентство по образованию, Гос. образоват. учреждение высш. проф. образования "Волгогр. гос. пед. ун-т", Естественно-геогр. фак.; [сост. В. И. Соколов, Н. А. Мартынов; отв. ред. В. А. Сагалаев]. - Волгоград : Изд-во ВГПУ "Перемена", 2006. - 23,[1] с. - 28-2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ениеводство</w:t>
            </w:r>
            <w:r>
              <w:rPr/>
              <w:t xml:space="preserve"> : учебник для студентов вузов, обучающихся по агрон. специальностям / Г. С. Посыпанов [и др.] ; под ред. Г. С. Посыпанова; ред. М. И. Толмачева. - М. : КолосС, 2007. - 611,[1] с. : ил. - (Учебники и учебные пособия для студентов высших учебных заведений). - Прил.: с. 594-598. - Библиогр.: с. 599-608. - ISBN 978-5-9532-0551-1; 5 экз. : 514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логические основы сельского хозяйств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еделие</w:t>
            </w:r>
            <w:r>
              <w:rPr/>
              <w:t xml:space="preserve"> [Текст] : учебник для студентов вузов, обучающихся по агроном. специальностям / Г. И. Баздырев [и др.] ; под ред. Г. И. Баздырева; ред. А. С. Максимова. - М. : КолосС, 2008. - 606,[2] с. : ил. - (Учебники и учебные пособия для студентов высших учебных заведений). - Библиогр.: с. 593-594. - ISBN 978-5-9532-0482-8; 5 экз. : 632-5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10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разнообразие и динамика экосистем. Информационные технологии и моделирование</w:t>
            </w:r>
            <w:r>
              <w:rPr/>
              <w:t xml:space="preserve"> [Электронный ресурс] / А. П. Абаимов [и др.] ; А. П. Абаимов. - Новосибирск : Сибирское отделение РАН, 2013. - 648 с. - ISBN 5-7692-0880-5. - Режим доступа: http://www.iprbookshop.ru/1579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10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ёхина, Г.П.</w:t>
            </w:r>
            <w:r>
              <w:rPr/>
              <w:br/>
              <w:t>   Учебно-полевая практика по экологии [Электронный ресурс] / Г. П. Алёхина, С. В. Хардикова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369-4. - Режим доступа: http://www.iprbookshop.ru/54171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10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108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наука и современное образование</w:t>
            </w:r>
            <w:r>
              <w:rPr/>
              <w:t xml:space="preserve"> [Электронный ресурс] : Сборник статей Всероссийской научно-практической конференции 6?7 февраля 2014 года / К. Д. Радина [и др.] ; К. Д. Радина. - Санкт-Петербург : Российский государственный педагогический университет им. А.И. Герцена, 2014. - 448 с. - ISBN 978-5-8064-1942-3. - Режим доступа: http://www.iprbookshop.ru/20777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инская, Ю. С.</w:t>
            </w:r>
            <w:r>
              <w:rPr/>
              <w:br/>
              <w:t>   Педагогическая практика студентов Волгоградского государственного педагогического университета : материалы и метод. рекомендации / Ю. С. Богачинская, А. П. Звонов, Н. К. Сергеев ; Волгогр. гос. пед. ун-т, Каф. педагогики; под ред. Н. К. Сергеева, Г. А. Ястребовой. - Волгоград : Перемена, 1998. - 78 с. : табл. - ISBN 5-88234-297-Х; 12 экз. : 1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уркова, Н. Е.</w:t>
            </w:r>
            <w:r>
              <w:rPr/>
              <w:br/>
              <w:t>   Практикум по педагогической технологии [Текст] / Н. Е. Щуркова. - М. : Пед. о-во России, 1998. - 249 с. - (Профессиональная культура педагога). - ISBN 5-93134-003-3; 13 экз. : 34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уркова, Н. Е.</w:t>
            </w:r>
            <w:r>
              <w:rPr/>
              <w:br/>
              <w:t>   Практикум по педагогической технологии [Текст] / Н. Е. Щуркова. - М. : Пед. о-во России, 2001. - 249 с. - (Профессиональная культура педагога). - ISBN 5-93134-003-3; 1 экз. : 3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студентов</w:t>
            </w:r>
            <w:r>
              <w:rPr/>
              <w:t xml:space="preserve"> : в 2 ч. Ч. 1 : Программы и методические рекомендации / Ю. С. Богачинская [и др.] ; Волгогр. гос. пед. ун-т; науч. ред. Н. К. Сергеев, Г. А. Ястребова. - Волгоград : Перемена, 2002. - 59, [1] с. : табл. - Прил.: с. 51-59. - 25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едагогическая практика студентов : метод. пособие для студентов и преподавателей. В 2 ч. Ч. 2 : Учебно-методические материалы / Волгогр. гос. пед. ун-т; сост. Ю. С. Богачинская; А. А. Глебов, О. Г. Нагибина [и др.]; науч. ред. Н. К. Сергеев, Г. А. Ястребова. - Волгоград : Перемена, 2002. - 106,[1] с. - 43-86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09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урсу "Педагогика"</w:t>
            </w:r>
            <w:r>
              <w:rPr/>
              <w:t xml:space="preserve"> : сб. семинар. занятий / Ю. С. Богачинская [и др.] ; Волгогр. гос. пед. ун-т; сост. Н. М. Борытко, Г. А. Ястребова; под ред. Н. К. Сергеева. - Волгоград : Перемена, 2003. - 416,[1] с. - Библиогр. в конце занятий. - ISBN 5-88234-677-0; 7 экз. : 229-8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Общая методика обучения биологии : учеб. пособие для студентов пед. вузов / И. Н. Пономарева, В. П. Соломин, Г. Д. Сидельникова ; под ред. И. Н. Пономаревой. - М. : Академия, 2003. - 266,[2] с. : рис., табл. - (Высшее образование). - Библиогр.: с. 264-265. - ISBN 5-7695-0948-1; 86 экз. : 147-51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0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 В.</w:t>
            </w:r>
            <w:r>
              <w:rPr/>
              <w:br/>
              <w:t>   Архитектурная графика ландшафтного проектирования [Текст] : учеб. пособие для студентов специальности 260500 / А. В. Ермаков ; Моск. гос. ун-т леса. - 2-е изд., стер. - М. : Изд-во МГУЛ, 2004. - 134 с. : ил. ; 29х20,5 см. - Библиогр.: с. 117 (10 назв.). - ISBN   25 экз. : 147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Н. Е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и лесопарковое хозяйство" / Н. Е. Булыгин, В. Т. Ярмишко ; Моск. гос. ун-т леса. - 2-е изд., стер. - М. : Изд-во МГУЛ, 2003. - 525,[3] с. : ил., табл. - Библиогр.: с. 484-495. - ISBN 5-8135-0048-0; 20 экз. : 26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 А.</w:t>
            </w:r>
            <w:r>
              <w:rPr/>
              <w:br/>
              <w:t>   Декоративное растениеводство. Цветоводство [Текст] : учебник для студентов вузов, обучающихся по специальности "Садово-парковое и ландшафтное стр-во" направления подгот. дипломир. специалистов "Лесное хоз-во и ландшафтное стр-во" / Т. А. Соколова, И. Ю. Бочкова. - 4-е изд., стер. - М. : Изд. центр "Академия", 2010. - 427, [1] с. : ил., [8] вкл. л. цв. ил. - (Высшее профессиональное образование. Лесное хозяйство). - Прил.: с. 413-425. - Библиогр.: с. 426. - ISBN 978-5-7695-6566-3 : 412-72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. Ч. 1 : Конспект лекций / Е. Ю. Потапова, А. А. Щербинина ; Моск. гос. ун-т леса. - М. : Изд-во МГУЛ, 2009. - 250 с. - Библиогр.: с. 244-247. - ISBN   10 экз. : 280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Е. Ю.</w:t>
            </w:r>
            <w:r>
              <w:rPr/>
              <w:br/>
              <w:t>   Дендрология [Текст] : учеб. пособие для студентов вузов, обучающихся по специальности "Лесное хоз-во" направления "Лесное хоз-во и ландшафтное стр-во" / Е. Ю. Потапова, А. А. Щербинина ; Моск. гос. ун-т леса. - М. : Изд-во МГУЛ, 2009. - 64 с. - (. Ч. 2. Список декоративных форм). - Библиогр.: с. 64. - ISBN   10 экз. : 55-00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, Р. И.</w:t>
            </w:r>
            <w:r>
              <w:rPr/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1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Зоология, ботаника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Зоология, ботаника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зыкова, И.М.</w:t>
            </w:r>
            <w:r>
              <w:rPr/>
              <w:br/>
              <w:t>   Зоология беспозвоночных [Электронный ресурс] / И. М. Языкова. - Ростов-на-Дону : Южный федеральный университет, 2011. - 432 c. - ISBN 978-5-9275-0888-4. - Режим доступа: http://www.iprbookshop.ru/46957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2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Зоология, ботаника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навыков научно-исследовательской деятельности (Химическая технолог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Р. С.</w:t>
            </w:r>
            <w:r>
              <w:rPr/>
              <w:br/>
              <w:t>   Химическая технология : учеб. пособие для студентов вузов. В 2 т. Т. 1 : Химическое производство в антропогенной деятельности. Основные вопросы химической технологии. Производство неорганических веществ / Р. С. Соколов. - М. : Владос, 2003. - 366, [1] с. : ил. - (Учебное пособие для вузов). - Библиогр.: с. 356-357 . - Прил.: с. 358-364. - ISBN 5-691-00355-0; 5-691-00355-9 (т.1); 12 экз. : 46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навыков научно-исследовательской деятельности (Химическая технолог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Р. С.</w:t>
            </w:r>
            <w:r>
              <w:rPr/>
              <w:br/>
              <w:t>   Химическая технология [Текст] : учеб. пособие для студентов вузов. В 2 т. Т. 2 : Металлургические процессы. Переработка химического топлива. Производство органических веществ и полимерных материалов / Р. С. Соколов. - М. : Владос, 2003. - 447, [1] с. : ил. - (Учебное пособие для вузов). - Библиогр.: с. 443-444. - ISBN 5-691-00355-0; 5-691-00357-7 (т.2); 12 экз. : 46-85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навыков научно-исследовательской деятельности (Химическая технолог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стина, И. В.</w:t>
            </w:r>
            <w:r>
              <w:rPr/>
              <w:br/>
              <w:t>   Охрана окружающей среды при производстве цемента [Электронный ресурс] : Учебное пособие / И. В. Старостина ; Старостина И. В. - Белгород : Белгородский государственный технологический университет им. В.Г. Шухова, ЭБС АСВ, 2012. - 90 с. - Режим доступа: http://www.iprbookshop.ru/28370. -  Перейти к просмотру издания. 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3 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навыков научно-исследовательской деятельности (Химическая технология) 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фталиев, С.И.</w:t>
            </w:r>
            <w:r>
              <w:rPr/>
              <w:br/>
              <w:t>   Технология подготовки сырья для неорганических производств [Электронный ресурс] / С. И. Нифталиев, Ю. С. Перегудов. - Технология подготовки сырья для неорганических производств ; 2019-05-18. - Воронеж : Воронежский государственный университет инженерных технологий, 2014. - 88 c. - ISBN 978-5-00032-047-1. - Режим доступа: http://www.iprbookshop.ru/47463.html. -  Перейти к просмотру издания. -  ЭБС IPRbooks.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21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47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7624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08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8158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508 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6:00Z</dcterms:created>
  <dc:creator>baybikova</dc:creator>
  <dc:description/>
  <cp:keywords/>
  <dc:language>en-US</dc:language>
  <cp:lastModifiedBy>baybikova</cp:lastModifiedBy>
  <dcterms:modified xsi:type="dcterms:W3CDTF">2017-07-07T12:26:00Z</dcterms:modified>
  <cp:revision>2</cp:revision>
  <dc:subject/>
  <dc:title>Document Title</dc:title>
</cp:coreProperties>
</file>